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АФЕДРА ВСЕСВІТНЬОЇ ІСТОР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гістерські робо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4819"/>
        <w:gridCol w:w="1985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ма випуск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уковий керівник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9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Н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періоду президентства Дж. Кенне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чок Л. В.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0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аковська Ю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встро-Угорщини кінця ХІХ – початку ХХ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чук С. М.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’янів Ю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а боротьба в Росії після повалення самодержавства (лютий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втень 1917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енко М. Д.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2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щук М. В. (Григорчу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устрій Австро-Угорщини та система управління в Галичині (1867 – 1918р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чук С. М.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3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ович М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ндинавські старожитності Пліснеська (кін. Х – ХІІ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М. М.</w:t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4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аг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фронт Фр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ін Л. В.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рматов А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омовне населення на Подністров’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ноклєєв О. С.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76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і країни Скандинавії у ХІ–ХІІ 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М. М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9:00Z</dcterms:created>
  <dc:creator>irka</dc:creator>
  <dc:description/>
  <cp:keywords/>
  <dc:language>en-US</dc:language>
  <cp:lastModifiedBy>SamLab.ws</cp:lastModifiedBy>
  <cp:lastPrinted>2019-04-11T15:24:00Z</cp:lastPrinted>
  <dcterms:modified xsi:type="dcterms:W3CDTF">2019-04-11T12:25:00Z</dcterms:modified>
  <cp:revision>23</cp:revision>
  <dc:subject/>
  <dc:title/>
</cp:coreProperties>
</file>