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ФЕДРА БІОХІМІЇ ТА БІОТЕХНОЛОГІЇ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гістерські робо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2127"/>
        <w:gridCol w:w="5244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ізвище, ім’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 батькові студ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випуск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ковий керівник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87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щенко А. О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мунно-гематологічні та біохімічні показники стану мишей при періодичному голодуванні та їх зв’язок з передраковим станом печін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нгл. мовою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щак В. І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 1388/1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овський А. Я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творення та дослідження гібридом них клітин, які продукують специфічні моноклональні аналітика до гемоглобіну люди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щак В. І.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 1389/1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ів Т. М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іраторна активність мітохондрій у плодових мух та мишей за умов періодичного голод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ляк М. М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 1390/1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к Т. В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лив періодичного голодування на антиоксиданту системи мишей (англ. мовою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щак В. І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 1391/1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ук А. О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болічні показники та активність гліколітичних ферментів у печінці мишей різного віку за умов періодичного голод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ишин Г. М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 1392/1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щук Л. О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охімічні та імунологічні процеси в мишей з раком печінки: ефекти періодичного голод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ишин Г. М.</w:t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Mangal;Courier New"/>
      <w:color w:val="auto"/>
      <w:kern w:val="2"/>
      <w:sz w:val="24"/>
      <w:szCs w:val="21"/>
      <w:lang w:val="uk-UA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Администратор</dc:creator>
  <dc:description/>
  <cp:keywords/>
  <dc:language>en-US</dc:language>
  <cp:lastModifiedBy>SamLab.ws</cp:lastModifiedBy>
  <cp:lastPrinted>2014-09-15T11:17:00Z</cp:lastPrinted>
  <dcterms:modified xsi:type="dcterms:W3CDTF">2019-03-26T09:26:00Z</dcterms:modified>
  <cp:revision>21</cp:revision>
  <dc:subject/>
  <dc:title/>
</cp:coreProperties>
</file>