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ФЕДРА АГРОХІМІЇ І ГРУНТОЗНАВ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гістерські робо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1985"/>
        <w:gridCol w:w="4961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ізвище, ім’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 батькові студ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випускної робо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ковий керівник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72</w:t>
            </w:r>
            <w:r>
              <w:rPr>
                <w:rFonts w:cs="Times New Roman" w:ascii="Times New Roman" w:hAnsi="Times New Roman"/>
                <w:szCs w:val="24"/>
              </w:rPr>
              <w:t>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інчук Б. 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лідження показників родючості ґрунтів сільської ради Вишнів Рогатинського району і заходи щодо відновлення їх родючості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.-г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лощук М. Д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1373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Євчук С. 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лідження зміни водно-фізичних властивостей  дерново-підзолистого ґрунту під впливом бобово-злакових травосумішо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с.-г.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бівська У. М.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1374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ишин О. І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лідження ерозійних процесів у природних комплексах в гірських районах Карпат Україн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. с-г. 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щук М.  Д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1375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ликайло В. 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показників родючості ґрунту за інтенсивних систем землеробства ТЗОВ «Штерн Агро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с.-г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урак О. Ю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1376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лимчук І. 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впливу азотних добрив під пшеницю озиму за етапами органогенезу на чорноземах опідзолених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.-г. 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урак О. Ю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1377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ак О. 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ективність внесення мінеральних добрив на дерново-підзолистих ґрунтах за вирощування бобово-злакових травосумішо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с.-г.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бівська У. М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1378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икицей Н. М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обливості формування продуктивності квасолі звичайної на дерново-підзолистому ґрунті залежно від агротехнічних заходів вирощуванн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с.-г. 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урак О. Ю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1379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ас В. Д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плив застосування гумусових препаратів на формування урожайності сільськогосподарських культур та родючості ґрунт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с.-г.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ак О. Ю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1380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шко О. О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лідження кількісних та якісних показників ґрунтів Долинської міської рад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. с.-г. н., доц..Турак О. Ю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1381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рдюченко І. І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обливості формування продуктивності гісопу лікарського </w:t>
            </w:r>
            <w:r>
              <w:rPr>
                <w:rFonts w:cs="Times New Roman" w:ascii="Times New Roman" w:hAnsi="Times New Roman"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</w:rPr>
              <w:t xml:space="preserve">yssopus officinalis </w:t>
            </w:r>
            <w:r>
              <w:rPr>
                <w:rFonts w:cs="Times New Roman" w:ascii="Times New Roman" w:hAnsi="Times New Roman"/>
                <w:bCs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 дерново-підзолистих ґрунтах залежно від рівнів мінерального удобренн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.-г. 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митрик П. М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1382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оцький М. 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мінерального удобрення на продуктивність посівів сої сорту Прикарпатська 96 та показники родючості дерново-підзолистого поверхнево–оглеєного ґрунт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.-г. 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митрик П. М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1383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трук Н. 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Дослідити вплив удобрення на поживний режим дерново-підзолистого  ґрунту за вирощування енергетичної тополі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opulus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с-г.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ів Я. Я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1384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елюк Л. 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зія ґрунтів Закарпатської області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с-г.н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лощук М. Д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1385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Шаманська К. С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формування травостою гірських сіножатей Івано-Франківщин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с.-г. 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арбівська У. М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1386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Яблінчук В. 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лідження гірських пасовищ на дерново-буроземних ґрунтах Івано-Франківщин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с.-г.н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бівська У. М.</w:t>
            </w:r>
          </w:p>
        </w:tc>
      </w:tr>
    </w:tbl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WenQuanYi Micro Hei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WenQuanYi Micro Hei;Arial Unicode MS" w:cs="Mangal;Courier New"/>
      <w:color w:val="auto"/>
      <w:kern w:val="2"/>
      <w:sz w:val="24"/>
      <w:szCs w:val="21"/>
      <w:lang w:val="uk-UA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Администратор</dc:creator>
  <dc:description/>
  <cp:keywords/>
  <dc:language>en-US</dc:language>
  <cp:lastModifiedBy>SamLab.ws</cp:lastModifiedBy>
  <cp:lastPrinted>2014-09-15T11:17:00Z</cp:lastPrinted>
  <dcterms:modified xsi:type="dcterms:W3CDTF">2019-03-26T09:11:00Z</dcterms:modified>
  <cp:revision>32</cp:revision>
  <dc:subject/>
  <dc:title/>
</cp:coreProperties>
</file>