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ФІЗИЧНОЇ ТЕРАПІЇ, ЕРГОТЕРАПІЇ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гістерські робо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50"/>
        <w:gridCol w:w="4394"/>
        <w:gridCol w:w="2410"/>
      </w:tblGrid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№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ізвище,</w:t>
            </w:r>
          </w:p>
          <w:p>
            <w:pPr>
              <w:pStyle w:val="Normal"/>
              <w:spacing w:lineRule="auto" w:line="240" w:before="0" w:after="12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ім’я, по батькові студ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ема випускної робо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уковий керівник</w:t>
            </w:r>
          </w:p>
        </w:tc>
      </w:tr>
      <w:tr>
        <w:trPr>
          <w:trHeight w:val="13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57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ага Роман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івняльна ефективність застосування плавання у дітей в комплексній програмі фізичної реабілітації у дітей із порушенням функціонального стану хреб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стерчу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ія Євгенівна</w:t>
            </w:r>
          </w:p>
        </w:tc>
      </w:tr>
      <w:tr>
        <w:trPr>
          <w:trHeight w:val="7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авець Ростислав Яро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ість програми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зи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ап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 із використанням аплікаторів Ляп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спастичних формах ДЦ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чиш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л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горівна</w:t>
            </w:r>
          </w:p>
        </w:tc>
      </w:tr>
      <w:tr>
        <w:trPr>
          <w:trHeight w:val="6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59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клажук Діа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ість застосування засобів ерготерапії у відновленні процесів життєдіяльності постінсультних хвор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скевич Олег Володимирович</w:t>
            </w:r>
          </w:p>
        </w:tc>
      </w:tr>
      <w:tr>
        <w:trPr>
          <w:trHeight w:val="1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60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дайкевич Роман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сна фізична терапія хворих з великими залишковими змінами після перенесеного туберкульозу органів дихання в умовах середнього-гірського кур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ма Зіновій Васильович</w:t>
            </w:r>
          </w:p>
        </w:tc>
      </w:tr>
      <w:tr>
        <w:trPr>
          <w:trHeight w:val="13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61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дайкевич Юл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сна фізична терапія хворих з малими залишковими змінами після перенесеного туберкульозу органів дихання в умовах середнього-гірського кур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ума Зінові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ьович</w:t>
            </w:r>
          </w:p>
        </w:tc>
      </w:tr>
      <w:tr>
        <w:trPr>
          <w:trHeight w:val="14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62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атах Вітал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ння реабілітаційної програми осіб похилого віку з дегенеративно-дистрофічними захворюваннями грудного відділу хребта із застосуванням фітнес технологій та природніх фактор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Зінові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ь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63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тоняк Юліана Любо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ість поєднаного застосування лікувальної фізичної культури та фітотерапії у процесі фізичної реабілітації пацієнтів із інфекційними захворюваннями верхніх відділів шлунково-кишкового тра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стерчук Наталія Євгені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ню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іжа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терапія при плоскостоп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чиш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л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горівна</w:t>
            </w:r>
          </w:p>
        </w:tc>
      </w:tr>
      <w:tr>
        <w:trPr>
          <w:trHeight w:val="1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га Павло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лив засобів фізичної терапії хворих на анкілозуючий спондилоартрит (хвороба Бехтєрева) в умовах санаторі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ч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вич Олег Володимир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66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расюта Христ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терапія хворих на поперековий остеохондроз, ускладнений нестабільністю сегментів і протрузієюміжхребцевих дис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 Натал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івна</w:t>
            </w:r>
          </w:p>
        </w:tc>
      </w:tr>
      <w:tr>
        <w:trPr>
          <w:trHeight w:val="1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67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ханю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терапія при переломах передплічч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чиш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л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горівна</w:t>
            </w:r>
          </w:p>
        </w:tc>
      </w:tr>
      <w:tr>
        <w:trPr>
          <w:trHeight w:val="1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68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елю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алій Ром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ек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хового режиму хвор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зметаболі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дром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стерчук Наталія Євгенівна</w:t>
            </w:r>
          </w:p>
        </w:tc>
      </w:tr>
      <w:tr>
        <w:trPr>
          <w:trHeight w:val="1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69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і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’я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егментарно-рефлекторного массаж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еохондроз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й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у хреб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віць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надіївна</w:t>
            </w:r>
          </w:p>
        </w:tc>
      </w:tr>
      <w:tr>
        <w:trPr>
          <w:trHeight w:val="1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70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тча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хайло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ь елементів йоги у фізичній терапії хворих з ішемічною хворобою сер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равіць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Геннадіївна</w:t>
            </w:r>
          </w:p>
        </w:tc>
      </w:tr>
      <w:tr>
        <w:trPr>
          <w:trHeight w:val="1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71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ій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кона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іонального стану пацієнт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зперенесе мни інфаркто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окарду на поліклінічном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ап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ич Роман Петрович</w:t>
            </w:r>
          </w:p>
        </w:tc>
      </w:tr>
      <w:tr>
        <w:trPr>
          <w:trHeight w:val="1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72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сь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ій-Мико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ість точкового масажу в програмах фізичної терапії хворих з артеріальною гіпертензіє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авіцька Марія Геннадіївна</w:t>
            </w:r>
          </w:p>
        </w:tc>
      </w:tr>
      <w:tr>
        <w:trPr>
          <w:trHeight w:val="1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73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т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г І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ли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ов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омамасажу на функціональний стан орган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х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ворих з хроні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нхі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авіцька Марія Геннадіївна</w:t>
            </w:r>
          </w:p>
        </w:tc>
      </w:tr>
      <w:tr>
        <w:trPr>
          <w:trHeight w:val="1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74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я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ич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ров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ієнтування у діт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і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ижени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д Наталія Романівна</w:t>
            </w:r>
          </w:p>
        </w:tc>
      </w:tr>
      <w:tr>
        <w:trPr>
          <w:trHeight w:val="1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75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ру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ап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ворих на мозков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сульт в пізньом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новном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іод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вич Олег Володимирович</w:t>
            </w:r>
          </w:p>
        </w:tc>
      </w:tr>
      <w:tr>
        <w:trPr>
          <w:trHeight w:val="1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76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Сергі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об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зичн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апії при порушення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и у сагітальн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и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чиш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л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горівна</w:t>
            </w:r>
          </w:p>
        </w:tc>
      </w:tr>
      <w:tr>
        <w:trPr>
          <w:trHeight w:val="1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77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гі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сна фізична терапія артритів колінних та кульшових суглобів вумовах санаторію Черч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Зінов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ьович</w:t>
            </w:r>
          </w:p>
        </w:tc>
      </w:tr>
      <w:tr>
        <w:trPr>
          <w:trHeight w:val="1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78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і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ла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ість фізичної терапії при не госпітальних інфекціях нижніх дихальних шлях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ич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 Петрович</w:t>
            </w:r>
          </w:p>
        </w:tc>
      </w:tr>
      <w:tr>
        <w:trPr>
          <w:trHeight w:val="1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79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иті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’я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нсорна інтеграція дітей дошкільного віку із дитячим церебральним паралічем у колекційному вихован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д Наталія Романівна</w:t>
            </w:r>
          </w:p>
        </w:tc>
      </w:tr>
      <w:tr>
        <w:trPr>
          <w:trHeight w:val="1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80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хайлюк Роман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ння методів фізичної терапії ішемічних інсультів по матеріалах ЦМКЛ м.Івано-Франків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Зінов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ьович</w:t>
            </w:r>
          </w:p>
        </w:tc>
      </w:tr>
      <w:tr>
        <w:trPr>
          <w:trHeight w:val="1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81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а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і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ап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очуюч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т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ь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і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ку з порушення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 Натал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івна</w:t>
            </w:r>
          </w:p>
        </w:tc>
      </w:tr>
      <w:tr>
        <w:trPr>
          <w:trHeight w:val="1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82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ивайко Андр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терапія осіб з остеохондрозом поперекового відділу хребта із використанням кінезіологічноготейп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віць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надіївна</w:t>
            </w:r>
          </w:p>
        </w:tc>
      </w:tr>
      <w:tr>
        <w:trPr>
          <w:trHeight w:val="1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83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ивайко Петро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ження ефективності фізичної терапії із використанням гідрокінезітерапії при сколіозі ІІ ступеня у дітей середнього шкільного ві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йчишин Лілія Ігорівна</w:t>
            </w:r>
          </w:p>
        </w:tc>
      </w:tr>
      <w:tr>
        <w:trPr>
          <w:trHeight w:val="1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84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голюк Василь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ування фізичної терапії, ерготерапії в реабілітації дітей хворих на атонічно-астатичну форму  ДЦ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вич Олег Володимирович</w:t>
            </w:r>
          </w:p>
        </w:tc>
      </w:tr>
      <w:tr>
        <w:trPr>
          <w:trHeight w:val="1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85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інець Михайло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терапія хворих із травмами зв'язок колінного суглоба із застосуванням кінезіотейп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авіцька Марія Геннадіївна</w:t>
            </w:r>
          </w:p>
        </w:tc>
      </w:tr>
      <w:tr>
        <w:trPr>
          <w:trHeight w:val="1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86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к Ром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ап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вор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ушення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нар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вообі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 Натал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івна</w:t>
            </w:r>
          </w:p>
        </w:tc>
      </w:tr>
      <w:tr>
        <w:trPr>
          <w:trHeight w:val="1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87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липчук Андрій Євге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ння програми фізичної терапії пацієнтів із неінфекційними захворюваннями лег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стерчук Наталія Євгенівна</w:t>
            </w:r>
          </w:p>
        </w:tc>
      </w:tr>
      <w:tr>
        <w:trPr>
          <w:trHeight w:val="1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88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зинський Євген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ість засобів фізичної терапії у комплексному санаторному лікуванні хворих з дискінезією жовчовивідних шлях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вич Олег Володимирович</w:t>
            </w:r>
          </w:p>
        </w:tc>
      </w:tr>
      <w:tr>
        <w:trPr>
          <w:trHeight w:val="1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89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’юк Павло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ість іпотерапії у програмі фізичної терапії дітей з дитячим церебральним параліч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авіцька Марія Геннадіївна</w:t>
            </w:r>
          </w:p>
        </w:tc>
      </w:tr>
      <w:tr>
        <w:trPr>
          <w:trHeight w:val="1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90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нюк Олександ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кційне виховання дітей дошкільного віку з порушеннями слуху в контексті підготовки до навчання в шко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ич Роман Петрович</w:t>
            </w:r>
          </w:p>
        </w:tc>
      </w:tr>
      <w:tr>
        <w:trPr>
          <w:trHeight w:val="1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91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шин Петро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терапія при травмах коліннихсуглоб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чиш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л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горівна</w:t>
            </w:r>
          </w:p>
        </w:tc>
      </w:tr>
      <w:tr>
        <w:trPr>
          <w:trHeight w:val="1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92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ногубик Михайло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лив рухових навантажень лікувальної спрямованості на функціональний стан осіб із ревматоїдним артри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пковський Едуард Йосипович</w:t>
            </w:r>
          </w:p>
        </w:tc>
      </w:tr>
      <w:tr>
        <w:trPr>
          <w:trHeight w:val="1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93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мч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рі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ість фізичної терапії із використанням аеробних вправ при емфіземі лег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чиш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л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горівна</w:t>
            </w:r>
          </w:p>
        </w:tc>
      </w:tr>
      <w:tr>
        <w:trPr>
          <w:trHeight w:val="1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94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чу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і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ження ефективності стрейчингу у фізичній терапії осіб з клишоногіст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чиш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л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горівна</w:t>
            </w:r>
          </w:p>
        </w:tc>
      </w:tr>
      <w:tr>
        <w:trPr>
          <w:trHeight w:val="1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95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имбіцький Василь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івняльна характеристика методик фізичної терапії вагітних жінок із соматоформною вегетативною дисфункцією в умовах жіночої консульт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ич Роман Петрович</w:t>
            </w:r>
          </w:p>
        </w:tc>
      </w:tr>
      <w:tr>
        <w:trPr>
          <w:trHeight w:val="1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96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дер Олександр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лив засобів фізичної терапії, ерготерапії на відновлення функціонального стану людей з розладами психіки і поведінки внаслідок вживання алког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вич Олег Володимир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97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дорак Ярослав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кція стану вегетативної нервової системи засобами фізичної терапії у осіб з артеріальною гіпертензіє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ві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надіївна</w:t>
            </w:r>
          </w:p>
        </w:tc>
      </w:tr>
      <w:tr>
        <w:trPr>
          <w:trHeight w:val="1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98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івська Леся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зич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ап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т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ільного та молодш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і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ку, хворих на церебраль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і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 Натал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івна</w:t>
            </w:r>
          </w:p>
        </w:tc>
      </w:tr>
      <w:tr>
        <w:trPr>
          <w:trHeight w:val="1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99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досюк Іван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ння програми фізичної реабілітації пацієнтів із інсулінонезалежним цукровим діабе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стерчук Наталія Євгенівна</w:t>
            </w:r>
          </w:p>
        </w:tc>
      </w:tr>
      <w:tr>
        <w:trPr>
          <w:trHeight w:val="1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00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нків Богдан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ість використання багато голчастих аплікаторів у фізичній терапії хворих з гострими розладами мозкового кровообі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авіцька Марія Геннадії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01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енчук Любоми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ована комплексна фізична терапія при хронічному обструктивному захворюванні легенів ІІ-ІІІ ступеніа важкості перебі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ич Роман Петрович</w:t>
            </w:r>
          </w:p>
        </w:tc>
      </w:tr>
      <w:tr>
        <w:trPr>
          <w:trHeight w:val="1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02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ицик Василь Яро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терапія осіб з вертеброгенною патологією в стадії реміс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 Натал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івна</w:t>
            </w:r>
          </w:p>
        </w:tc>
      </w:tr>
      <w:tr>
        <w:trPr>
          <w:trHeight w:val="1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03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ченко Владисла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та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ння методики фізичної терапії у спортсменів із травмою зв’язкового апарату в умовах науково-навчального реабілітаційно-реакраційного цент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ич Роман Петрович</w:t>
            </w:r>
          </w:p>
        </w:tc>
      </w:tr>
      <w:tr>
        <w:trPr>
          <w:trHeight w:val="1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04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ів Олег Ром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часний комплексний підхід до реабілітац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ворих при опіка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ізних ступен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вич Олег Володимирович</w:t>
            </w:r>
          </w:p>
        </w:tc>
      </w:tr>
      <w:tr>
        <w:trPr>
          <w:trHeight w:val="1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05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орськ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дими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ість застосування фізичної терапії у відновленні рухомості кульшового суглобу хворих на остеоартр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вич Олег Володимир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06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чу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ит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із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тей старшого дошкі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и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розвинення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л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д Наталія Романівна</w:t>
            </w:r>
          </w:p>
        </w:tc>
      </w:tr>
      <w:tr>
        <w:trPr>
          <w:trHeight w:val="1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07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рій Яро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лив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игенотерапії на функціональний стан пацієнт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несени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госпітальни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невмоні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ич Роман Петрович</w:t>
            </w:r>
          </w:p>
        </w:tc>
      </w:tr>
    </w:tbl>
    <w:p>
      <w:pPr>
        <w:pStyle w:val="Normal"/>
        <w:spacing w:before="0" w:after="20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7">
    <w:name w:val="Вміст таблиці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WenQuanYi Micro Hei;MS Mincho" w:cs="Lohit Hindi;MS Mincho"/>
      <w:kern w:val="2"/>
      <w:sz w:val="24"/>
      <w:szCs w:val="24"/>
      <w:lang w:val="uk-U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29:00Z</dcterms:created>
  <dc:creator>irka</dc:creator>
  <dc:description/>
  <cp:keywords/>
  <dc:language>en-US</dc:language>
  <cp:lastModifiedBy>SamLab.ws</cp:lastModifiedBy>
  <cp:lastPrinted>2014-09-11T16:27:00Z</cp:lastPrinted>
  <dcterms:modified xsi:type="dcterms:W3CDTF">2019-02-18T09:31:00Z</dcterms:modified>
  <cp:revision>49</cp:revision>
  <dc:subject/>
  <dc:title/>
</cp:coreProperties>
</file>