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ІСТОРІЇ УКРАЇ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ерські робо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827"/>
        <w:gridCol w:w="2551"/>
      </w:tblGrid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 ім’я, по батькові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 випуск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огайчук </w:t>
            </w:r>
            <w:r>
              <w:rPr>
                <w:rFonts w:cs="Times New Roman" w:ascii="Times New Roman" w:hAnsi="Times New Roman"/>
                <w:color w:val="000000"/>
              </w:rPr>
              <w:t>Михайло Зінов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Діяльність волонтерських організацій в Україні 2013–2015 рр. (на прикладі Івано-Франків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.В.Галицька-Дідух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Іван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-Мефодіївське братство в контексті українського національного відродження ХІХ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игидин М.В.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нто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ії та побут Пласту на західноукраїнських землях (1912-2016 р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стючок П.Л.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рекул </w:t>
            </w:r>
            <w:r>
              <w:rPr>
                <w:rFonts w:cs="Times New Roman" w:ascii="Times New Roman" w:hAnsi="Times New Roman"/>
                <w:color w:val="000000"/>
              </w:rPr>
              <w:t>Рус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пільно-політичний і національно-культурний розвиток м. Івано-Франківська в період незалежності Украї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.Й.Кобута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имова </w:t>
            </w:r>
            <w:r>
              <w:rPr>
                <w:rFonts w:cs="Times New Roman" w:ascii="Times New Roman" w:hAnsi="Times New Roman"/>
                <w:color w:val="000000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греко-католицька церква в умовах секуляризаційних процесів початку ХХІ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.І.Єгрешій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як 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іноцтво в лавах УПА (40 – 50-і рр. ХХ с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мирецька Л.Р.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90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ків 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українського театру в Галичині в другій половині ХІХ – на початку ХХ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.М.Бурдуланюк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9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Івасютин </w:t>
            </w:r>
            <w:r>
              <w:rPr>
                <w:rFonts w:cs="Times New Roman" w:ascii="Times New Roman" w:hAnsi="Times New Roman"/>
                <w:color w:val="000000"/>
              </w:rPr>
              <w:t>Олеся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інки в традиційній календарній обрядовості українців Карп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.П.Боян-Гладка</w:t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9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цюк Дми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е представництво Галичини в австрійському парламенті (1848 – 1914 р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івський І.Я.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9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Пав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йні процеси у Львівській єпархії в останній третині ХVII - першій половині ХVІІІ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</w:t>
            </w:r>
          </w:p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клеєв О.С.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9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шин Ігор Яр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о-політичні та етнокультурні процеси на Тисмениччині (кінець ХІХ ст. – 1919 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З.Корольк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Arial Unicode MS" w:cs="Lohit Hindi;MS Mincho"/>
      <w:kern w:val="2"/>
      <w:sz w:val="24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6:00Z</dcterms:created>
  <dc:creator>irka</dc:creator>
  <dc:description/>
  <cp:keywords/>
  <dc:language>en-US</dc:language>
  <cp:lastModifiedBy>Admin</cp:lastModifiedBy>
  <cp:lastPrinted>2014-09-11T15:41:00Z</cp:lastPrinted>
  <dcterms:modified xsi:type="dcterms:W3CDTF">2017-04-19T12:16:00Z</dcterms:modified>
  <cp:revision>2</cp:revision>
  <dc:subject/>
  <dc:title/>
</cp:coreProperties>
</file>