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ІСТОРІОГРАФІЇ ТА ДЖЕРЕЛОЗНАВ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ерські робот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4111"/>
        <w:gridCol w:w="2693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ізвище, ім’я, по батькові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 випуск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овий керівник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жогола Михайло І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літичні партії Галичини кінця ХІХ – початку ХХ ст.: джерела та історігорафі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ц. Марущенко О.В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/>
              <w:t>76</w:t>
            </w:r>
            <w:r>
              <w:rPr>
                <w:lang w:val="uk-UA"/>
              </w:rPr>
              <w:t>/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новський Юрій Сам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22222"/>
              </w:rPr>
            </w:pPr>
            <w:r>
              <w:rPr>
                <w:color w:val="222222"/>
              </w:rPr>
              <w:t>Діяльність Ордену єзуїтів в Станиславові (1715–1946рр.): джерела та історіографі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. Стефанюк Г.В.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77</w:t>
            </w:r>
            <w:r>
              <w:rPr>
                <w:lang w:val="uk-UA"/>
              </w:rPr>
              <w:t>/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юк Василь Яро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222222"/>
              </w:rPr>
            </w:pPr>
            <w:r>
              <w:rPr>
                <w:color w:val="222222"/>
              </w:rPr>
              <w:t>Роль Народного Руху України у відродженні української державності наприкінці 80-х – початку 90-х рр. ХХ ст.:  сторіографія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. Н.М.Кіндрачук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78</w:t>
            </w:r>
            <w:r>
              <w:rPr>
                <w:lang w:val="uk-UA"/>
              </w:rPr>
              <w:t>/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Богд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Історіографія Української повстанської армії (1942–1950-і р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ц. О.В Марущенко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 41</w:t>
            </w:r>
            <w:r>
              <w:rPr>
                <w:lang w:val="en-US"/>
              </w:rPr>
              <w:t>79</w:t>
            </w:r>
            <w:r>
              <w:rPr>
                <w:lang w:val="uk-UA"/>
              </w:rPr>
              <w:t>/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коропанюк </w:t>
            </w:r>
            <w:r>
              <w:rPr>
                <w:rFonts w:cs="Times New Roman" w:ascii="Times New Roman" w:hAnsi="Times New Roman"/>
                <w:color w:val="000000"/>
              </w:rPr>
              <w:t>Ната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Життя і діяльність австрійської імператорської родини 1848–1948 р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. Ю.Л.Довг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iberation Serif;Arial Unicode MS" w:hAnsi="Liberation Serif;Arial Unicode MS" w:eastAsia="DejaVu Sans;Arial" w:cs="DejaVu Sans;Arial"/>
      <w:kern w:val="2"/>
      <w:lang w:val="uk-UA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2:00Z</dcterms:created>
  <dc:creator>606</dc:creator>
  <dc:description/>
  <cp:keywords/>
  <dc:language>en-US</dc:language>
  <cp:lastModifiedBy>Admin</cp:lastModifiedBy>
  <cp:lastPrinted>2015-06-03T13:47:00Z</cp:lastPrinted>
  <dcterms:modified xsi:type="dcterms:W3CDTF">2017-04-19T12:12:00Z</dcterms:modified>
  <cp:revision>2</cp:revision>
  <dc:subject/>
  <dc:title>Тематика курсових робіт</dc:title>
</cp:coreProperties>
</file>