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АФЕДРА ПОЛІТОЛОГІЇ</w:t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uk-UA"/>
        </w:rPr>
        <w:t>Магістерські роботи</w:t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401"/>
        <w:gridCol w:w="4110"/>
        <w:gridCol w:w="283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Прізвище, ім’я, по батькові студ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випускної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уковий керівник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 413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рделі Олександра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бсентеїзм в Україні та Республіці Польща: порівняльний аналі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ф. Монолатій Іван Сергій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3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езус Андрій </w:t>
            </w:r>
            <w:r>
              <w:rPr/>
              <w:t>Ром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літична культура сучасного українського суспільства: національний та ціннісний асп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ф. Климончук Василь Йосиф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3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йко Лід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вторитарні політичні режими на пострадянському просторі: політологічний аналі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ф. Климончук Василь Йосиф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40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аковський Сергій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Об’єднаних Націй у сучасних світових політичних процес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Білоус Олег Михайл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41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еприк Максим Ром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ранснаціональні корпорації як суб’єкти міжнародної полі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оц. Ломака Іванна Іванівна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42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ка Іго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централізація влади в Україні: політико-правові засади та практика запровадження (2014-2016 р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ф. Дерев’янко Сергій Мирон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43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цько Богдан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ормування іміджу політичного лідера під час виборчої кампанії до місцевих органів влади (на прикладі Івано-Франківського міського голови 2015 ро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ц. Доцяк Ігор Іванович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44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ричовський Василь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цепт деліберативної демократії в сучасній політичній те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асист.  Марчук Наталія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</w:tr>
      <w:tr>
        <w:trPr>
          <w:trHeight w:val="3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45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ещишин Олег Євг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борча кампанія 2014 року: політологічний аналі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ц. Кобута Лариса Петрівн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6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осора Михайло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Етнічний сепаратизм в Європі та Україні: інституціалізація, тенденції, перспекти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ф. Монолатій Іван Сергій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47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уміш Євгенія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рівняльний аналіз конституційного процесу в країні Центрально-Східної Євро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ц. Геник Микола Антон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48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елепій Тетяна Юрії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uk-UA"/>
              </w:rPr>
              <w:t>і реклама в політичному процесі європейської інтеграції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ф. Марчук Василь Василь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49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омашик Іри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рівняльний аналіз президентської форми правління в країнах Латинської Америки ( досвід Аргентини, Бразилії, Чи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ц. Штерн Валерій Юхим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50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урчин Над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вдання і концепції інституціонального реформування О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ц. Геник Микола Антон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51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гринів-Кочкіна Мар’я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ституційна реформа в Україні 2014-2016 рр. : політико-правовий аналі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ф. Дерев’янко Сергій Мирон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52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едорів Уля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оделі парламентаризму: порівняльно-політологічний аналі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ц. Міщук Мар’яна Богданівн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53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юпа Юр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собливості трансформації вітчизняної політичної культури в умовах становлення демократичного політичного режи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ц. Матвієнків Світлана Миколаївн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54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Черниш Тетяна Володимирі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хідноєвропейська політична наука: становлення та інституціоналізація (середина ХІХ - початок ХХ с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ц. Штерн Валерій Юхим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55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Чорнописький Василь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ублічна політика неурядових організацій як чинник європейської інтеграції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ф. Марчук Василь Василь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56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инкарук Василь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формаційна політика євро інтеграційного курсу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ф. Марчук Василь Василь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57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коц Віктор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безпечення ефективності політичного управління в Україні в умовах демократичних трансформ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ц. Доцяк Ігор Іванови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58</w:t>
            </w:r>
            <w:r>
              <w:rPr>
                <w:lang w:val="uk-UA"/>
              </w:rPr>
              <w:t>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Юрчук Альона Ігорі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ротьба з корупцією в програмах і діяльності політичних партій України (2014-2016 р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ф. Дерев’янко Сергій Миронович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0:00Z</dcterms:created>
  <dc:creator>Roman</dc:creator>
  <dc:description/>
  <cp:keywords/>
  <dc:language>en-US</dc:language>
  <cp:lastModifiedBy>Admin</cp:lastModifiedBy>
  <cp:lastPrinted>2014-09-11T14:50:00Z</cp:lastPrinted>
  <dcterms:modified xsi:type="dcterms:W3CDTF">2017-04-19T12:10:00Z</dcterms:modified>
  <cp:revision>2</cp:revision>
  <dc:subject/>
  <dc:title>Міністерство освіти і науки, молоді та спорту України</dc:title>
</cp:coreProperties>
</file>