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ФЕДРА ЕТНОЛОГІЇ ТА АРХЕОЛОГІЇ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гістерські роботи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3827"/>
        <w:gridCol w:w="2835"/>
      </w:tblGrid>
      <w:tr>
        <w:trPr>
          <w:trHeight w:val="6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ізвище, ім’я, по батькові студ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Тема випускної робо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Науковий керівник</w:t>
            </w:r>
          </w:p>
        </w:tc>
      </w:tr>
      <w:tr>
        <w:trPr>
          <w:trHeight w:val="5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4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ьчук Павло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вальна обрядовість на гуцульсько-бойківському  пограниччю ХХ – початок ХХІ с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Костючок П. Л.</w:t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4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очан Юрій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огольні напої у повсякденному житті українського населення Покуття та Опілля у другій пол. ХІХ – на поч. ХХІ с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л. Солонець І.Ф.</w:t>
            </w:r>
          </w:p>
        </w:tc>
      </w:tr>
      <w:tr>
        <w:trPr>
          <w:trHeight w:val="5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4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юк Степан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ально-культурна адаптація українських емігрантів у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Костючок П. Л.</w:t>
            </w:r>
          </w:p>
        </w:tc>
      </w:tr>
      <w:tr>
        <w:trPr>
          <w:trHeight w:val="8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4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 Василь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ільна обрядовість на Опіллі </w:t>
              <w:br/>
              <w:t>ХХ – початок ХХІ с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Костючок П. Л.</w:t>
            </w:r>
          </w:p>
        </w:tc>
      </w:tr>
      <w:tr>
        <w:trPr>
          <w:trHeight w:val="8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4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ожна Марія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ознавчі студії вчителів Галичини</w:t>
              <w:br/>
              <w:t>кін. ХІХ – 30-ті рр. ХХ с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л. Солонець І.Ф.</w:t>
            </w:r>
          </w:p>
        </w:tc>
      </w:tr>
      <w:tr>
        <w:trPr>
          <w:trHeight w:val="6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4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чук Василь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логія пам’яті гуцулів про предк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. Костючок П.Л.</w:t>
            </w:r>
          </w:p>
        </w:tc>
      </w:tr>
      <w:tr>
        <w:trPr>
          <w:trHeight w:val="6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4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ірка Васи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ізація жінки в українській міфологічній традиції Гуцульщи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.викл. Кочкін І.Т.</w:t>
            </w:r>
          </w:p>
        </w:tc>
      </w:tr>
      <w:tr>
        <w:trPr>
          <w:trHeight w:val="6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4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п’юк Василь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ова обрядовість населення гуцульсько-покутського пограничч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Костючок П. Л.</w:t>
            </w:r>
          </w:p>
        </w:tc>
      </w:tr>
      <w:tr>
        <w:trPr>
          <w:trHeight w:val="6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4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іцький Іван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ництво на Покутті</w:t>
            </w:r>
          </w:p>
          <w:p>
            <w:pPr>
              <w:pStyle w:val="Normal"/>
              <w:autoSpaceDE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інці ХІХ – початку ХХІ с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л. Солонець І.Ф.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4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іх Окса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8" w:leader="none"/>
              </w:tabs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чоловіка в родинному і громадському побуті населення Прикарпаття </w:t>
              <w:br/>
              <w:t>кінця ХІХ – 30-ті рр. ХХ с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.викл.Кочкін І.Т.</w:t>
            </w:r>
          </w:p>
        </w:tc>
      </w:tr>
      <w:tr>
        <w:trPr>
          <w:trHeight w:val="6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4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ьомко Іван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ичаї та традиції на Бойківщині (на прикладі </w:t>
              <w:br/>
              <w:t>села Яблунька Богородчанського району Івано-Франківської області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Сіреджук П.С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uk-UA"/>
    </w:rPr>
  </w:style>
  <w:style w:type="paragraph" w:styleId="Style16">
    <w:name w:val="Вміст таблиці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Arial Unicode MS" w:hAnsi="Liberation Serif;Arial Unicode MS" w:eastAsia="WenQuanYi Micro Hei;MS Mincho" w:cs="Lohit Hindi;MS Mincho"/>
      <w:kern w:val="2"/>
      <w:sz w:val="24"/>
      <w:szCs w:val="24"/>
      <w:lang w:val="uk-UA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07:00Z</dcterms:created>
  <dc:creator>irka</dc:creator>
  <dc:description/>
  <cp:keywords/>
  <dc:language>en-US</dc:language>
  <cp:lastModifiedBy>Admin</cp:lastModifiedBy>
  <cp:lastPrinted>2014-09-11T14:58:00Z</cp:lastPrinted>
  <dcterms:modified xsi:type="dcterms:W3CDTF">2017-04-19T12:07:00Z</dcterms:modified>
  <cp:revision>2</cp:revision>
  <dc:subject/>
  <dc:title/>
</cp:coreProperties>
</file>