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049"/>
        <w:gridCol w:w="3600"/>
      </w:tblGrid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видання</w:t>
            </w:r>
            <w:r>
              <w:rPr>
                <w:b/>
                <w:sz w:val="32"/>
                <w:szCs w:val="32"/>
                <w:lang w:val="en-US"/>
              </w:rPr>
              <w:t xml:space="preserve"> – </w:t>
            </w:r>
            <w:r>
              <w:rPr>
                <w:b/>
                <w:sz w:val="32"/>
                <w:szCs w:val="32"/>
                <w:lang w:val="uk-UA"/>
              </w:rPr>
              <w:t>газети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це знаходження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БЛІОТЕЧКА ВИХОВАТЕЛЯ ДИТЯЧОГО САД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ИЧ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ЦЬКИЙ КОРЕСПОНД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. МИСТЕЦ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ТЯЧИЙ САДОК. УПРАВЛІ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ШКІЛ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ХІДНИЙ КУР’Є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сусп. наук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НА УКРАЇ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ДАГОГІЧНА ГАЗ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ЕНСІЙНИЙ КУР'Є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юридичного ін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. ДИДАКТИЧНІ МАТЕРІ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КОВА ОСВІТА. У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педагог. ф-ту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. зал філос. і псих. наук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ПОР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ЛОВО ПРОСВІ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чит. зал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ІМІЯ. ШКІЛЬНИЙ СВІ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чит. зал природнич. наук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4:00Z</dcterms:created>
  <dc:creator>Дмитрий Каленюк</dc:creator>
  <dc:description/>
  <dc:language>en-US</dc:language>
  <cp:lastModifiedBy>Asus</cp:lastModifiedBy>
  <cp:lastPrinted>2013-01-29T16:53:00Z</cp:lastPrinted>
  <dcterms:modified xsi:type="dcterms:W3CDTF">2020-01-15T11:54:00Z</dcterms:modified>
  <cp:revision>2</cp:revision>
  <dc:subject/>
  <dc:title/>
</cp:coreProperties>
</file>