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49"/>
        <w:gridCol w:w="3600"/>
      </w:tblGrid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газет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БЛІОТЕЧКА ВИХОВАТЕЛЯ ДИТЯЧОГО С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 ПРО БУХГАЛТЕРСЬКИЙ ОБЛ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ЦЬКИЙ КОРЕСПОНД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МИСТЕЦ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УПРАВ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ЕРКАЛО ТИ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Ш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КУР’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НА УКРАЇ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ЧНА ГАЗ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ЕНСІЙНИЙ КУР'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ДИДАКТИЧНІ МАТЕРІ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У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ПО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ПРОСВІ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ІМІЯ. ШКІЛЬНИЙ СВІ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0:00Z</dcterms:created>
  <dc:creator>Дмитрий Каленюк</dc:creator>
  <dc:description/>
  <cp:keywords/>
  <dc:language>en-US</dc:language>
  <cp:lastModifiedBy>Ivan</cp:lastModifiedBy>
  <cp:lastPrinted>2013-01-29T16:53:00Z</cp:lastPrinted>
  <dcterms:modified xsi:type="dcterms:W3CDTF">2018-01-15T09:40:00Z</dcterms:modified>
  <cp:revision>6</cp:revision>
  <dc:subject/>
  <dc:title/>
</cp:coreProperties>
</file>