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ярник Н.Р., Піхманець Ю.Є.,</w:t>
      </w:r>
    </w:p>
    <w:p>
      <w:pPr>
        <w:pStyle w:val="Normal"/>
        <w:spacing w:lineRule="auto" w:line="480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ібліотекарі І категорії</w:t>
      </w:r>
    </w:p>
    <w:p>
      <w:pPr>
        <w:pStyle w:val="Normal"/>
        <w:spacing w:lineRule="auto" w:line="4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укової бібліотеки </w:t>
      </w:r>
    </w:p>
    <w:p>
      <w:pPr>
        <w:pStyle w:val="Normal"/>
        <w:spacing w:lineRule="auto" w:line="4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рпатського національного</w:t>
      </w:r>
    </w:p>
    <w:p>
      <w:pPr>
        <w:pStyle w:val="Normal"/>
        <w:spacing w:lineRule="auto" w:line="4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ніверситету імені В. Стефаника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ні бібліотечні фонди вищого навчального закладу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сторична наука останнім часом продовжує оновлюватися, дослідження  в ній будуються на нових засадах. Одним із основних аспектів цього є увага до вивчення історичних постатей. Сьогодні особистість стала об’єктом вивчення і дослідження, характеристики її психологічного портрету, світогляду, фізичного стану в різні періоди життя. Інтерес до визначених особистостей, замовчуваних радянською наукою, спричинив до чисельних статтей у періодиці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’єктом нашої уваги є іменні бібліотечні фонди. Даний термін не має розгорнутого пояснення в сучасній бібліотечній термінології, проте в «Російсько-українському словнику бібліотечно-бібліографічних термінів» Марія Сташко фіксує поняття «архівний фонд особистого походження» та «особистий архів, що мають тотожне значення [8, с.141]. Тамара Литвин використовує терміни «приватна книгозбірня», «особиста бібліотека»         [6, с.35, 30]. Вікторія Вовченко послуговується визначенням «особовий архівний фонд», «архівна спадщина» [4, с.36,40]. </w:t>
      </w:r>
      <w:r>
        <w:rPr>
          <w:sz w:val="28"/>
          <w:szCs w:val="28"/>
          <w:lang w:val="ru-RU"/>
        </w:rPr>
        <w:t xml:space="preserve">Я Чепуренко вводить </w:t>
      </w:r>
      <w:r>
        <w:rPr>
          <w:sz w:val="28"/>
          <w:szCs w:val="28"/>
        </w:rPr>
        <w:t>поняття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бібліотечно-архі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лекція</w:t>
      </w:r>
      <w:r>
        <w:rPr>
          <w:sz w:val="28"/>
          <w:szCs w:val="28"/>
          <w:lang w:val="ru-RU"/>
        </w:rPr>
        <w:t>» [10, с.28]. У статт</w:t>
      </w:r>
      <w:r>
        <w:rPr>
          <w:sz w:val="28"/>
          <w:szCs w:val="28"/>
        </w:rPr>
        <w:t xml:space="preserve">і О. Кондратенка зустрічаємо терміни «особовий архівний фонд», «домашній архів» </w:t>
      </w:r>
      <w:r>
        <w:rPr>
          <w:sz w:val="28"/>
          <w:szCs w:val="28"/>
          <w:lang w:val="ru-RU"/>
        </w:rPr>
        <w:t xml:space="preserve">[5, с.299]. </w:t>
      </w:r>
      <w:r>
        <w:rPr>
          <w:sz w:val="28"/>
          <w:szCs w:val="28"/>
        </w:rPr>
        <w:t>Приват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ібліотеки</w:t>
      </w:r>
      <w:r>
        <w:rPr>
          <w:sz w:val="28"/>
          <w:szCs w:val="28"/>
          <w:lang w:val="ru-RU"/>
        </w:rPr>
        <w:t xml:space="preserve"> – це </w:t>
      </w:r>
      <w:r>
        <w:rPr>
          <w:sz w:val="28"/>
          <w:szCs w:val="28"/>
        </w:rPr>
        <w:t>інтелектуаль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арбниц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ства, його колективна пам'ять. Фонд особового походження є унікальним за складом наявного матеріалу. Без його вивчення неможливо дослідити життєвий та творчий шлях вченого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Т. Полєк (вчений-україніст, бібліограф, краєзнавець; 1924-1999) був безперечним авторитетом у царині літератури, бібліографічної справи, прикладом скромного, працьовитого українського інтелектуала, бібліофіла, що вболівав за долю української нації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димир Теодорович – допитливий краєзнавець, дослідник рідного краю. Результати багаторічної праці – «Біографічний словник Прикарпаття», що має складну і тривалу історію видання, друкувався з 1993 по 1999 рік. В.Полєк – автор широковідомої книги «Майданами та вулицями Івано-Франківська». Його перу належить і спеціальний додаток до газети «Вперед» «Українська діаспора – наші земляки», опублікований 1994-1996 рр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д професора В. Полєка налічує понад 6 тис. одиниць, окремі примірники мають дарчі написи визначених письменників, друзів-науковців, колишніх студентів та ін. Усі дані про приватну книгозбірню занесено до інвентарної книги. Тут зберігається також листування професора (в основному – це листи до нього), рукописи наукових розвідок </w:t>
      </w:r>
      <w:r>
        <w:rPr>
          <w:sz w:val="28"/>
          <w:szCs w:val="28"/>
          <w:lang w:val="ru-RU"/>
        </w:rPr>
        <w:t xml:space="preserve">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 145]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шня бібліотека вченого представлена літературою з різних галузей науки. Це, зокрема: історія, історичні науки, етнографія, економіка, економічні науки, держава і право, юридичні науки, журналістика, наукознавство, туризм, педагогіка. Дещо більше знаходимо літератури з релігії, музики, театрознавства, мовознавства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краще у приватній бібліотеці професора В. Полєка була укомплектована збірка праць із літературознавства, а саме: історія літератури, історія і критика української літератури, історія української літератури до 1917 р., сучасна українська література, фольклор, література іноземними мовам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ед книжково-бібліографічних матеріалів знаходимо автореферати, наукові записки, тези конференцій, бібліографічні покажчик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нальний фонд книгозбірні нараховує 14 найменувань (2000 прим.)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вий архівний фонд проф. В. Полєка складається з таких документів: </w:t>
      </w:r>
    </w:p>
    <w:p>
      <w:pPr>
        <w:pStyle w:val="Normal"/>
        <w:numPr>
          <w:ilvl w:val="0"/>
          <w:numId w:val="2"/>
        </w:numPr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і матеріали (статті, нариси, рецензії, листування);</w:t>
      </w:r>
    </w:p>
    <w:p>
      <w:pPr>
        <w:pStyle w:val="Normal"/>
        <w:numPr>
          <w:ilvl w:val="0"/>
          <w:numId w:val="2"/>
        </w:numPr>
        <w:spacing w:lineRule="auto" w:line="480"/>
        <w:ind w:left="435" w:firstLine="709"/>
        <w:jc w:val="both"/>
        <w:rPr/>
      </w:pPr>
      <w:r>
        <w:rPr>
          <w:sz w:val="28"/>
          <w:szCs w:val="28"/>
        </w:rPr>
        <w:t>документи наукової діяльності (ювілейні матеріали, фотографії, плакати, програми, афіші, газетні, вирізки, фоторепродукції картин та літографії, екслібриси).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ці матеріали зібрано і систематизовано у 633 папках персоналій. Зміст папок досліджується і облікується. Вчений цікавився діяльністю історичних осіб, громадсько-політичних діячів, творчістю письменників, художників, акторів, співаків різних країн, тому значення і обсяг зібраної інформації надзвичайно важливі для дослідників. 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ий критик Євген Баран першим зацікавився епістолярієм Володимира Теодоровича і зробив спробу охарактеризувати 25 вибраних джерел. У своїй статті він зауважив: «Активне листування В.Полєка із діячами культури і науки розпочинається з 1961 року… Ці листи різноманітного характеру, домінує довідникова інформація (у запитальній, стверджувальній формах)…»[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. 323].</w:t>
      </w:r>
    </w:p>
    <w:p>
      <w:pPr>
        <w:pStyle w:val="Normal"/>
        <w:spacing w:lineRule="auto" w:line="480"/>
        <w:ind w:left="435" w:firstLine="709"/>
        <w:jc w:val="both"/>
        <w:rPr/>
      </w:pPr>
      <w:r>
        <w:rPr>
          <w:sz w:val="28"/>
          <w:szCs w:val="28"/>
        </w:rPr>
        <w:t>Цікавою та оригінальною є стаття О.М.Цівкач «Сьогодні разки намиста порадували мене…» (з історії листування В.Полєка і О.Дучимінської). Дослідниця пише: «… в багатьох випадках ми не можемо уявити собі творчість (письменників) без чудових зразків епістолографії. Блискучим зразком такої форми можна вважати і листи О.Дучимінської  до В.Полєка, хоча до нині, на жаль, вони не привернули уваги широкого загалу…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е завдяки чудовим листам О.Дучимінської розкривається також ще одна сторінка з біографії В.Т. Полєка, і ми можемо краще зрозуміти і оцінити його вагомий внесок у скарбницю української культури» [9, с.349; 351].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ображаючи різнобічні інтереси її власника, ця книгозбірня є зразком бібліотеки вченого-літературознавця. Вона стала найкращим пам’ятником людині, котра чесно і самовіддано трудилася на ниві красного письменства.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икає питання: як обліковується даний фонд? Для цього створено інвентарну книгу, куди занесено весь книжковий фонд. Кожній книзі присвоєно інвентарний номер, нанесено відповідний штамп. Архівний фонд професора Полєка має свою печатку.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ченого краєзнавця В. Полєка цікавила постать І. Франка у ракурсі його взаємозв’язків із Прикарпаттям. Питанням франкознавства Володимир Теодорович присвятив 7 папок. Його перу належать 97 статей-розвідок про Каменяра. Цей матеріал зібрано і систематизовано в покажчику «Архівні матеріали проф. В. Полєка, присвячені творчості І. Франка».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рхіві фондоутворювача є цікава інформація про Гната Хоткевича. Це спогади його дружини Платоніди Хоткевич та доньки Галини, сучасників, статті дослідників творчості митця. Ці відомості лягли в основу статті «Творча діяльність Г. Хоткевича в архівних матеріалах фонду проф. В. Полєка».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исті архівні документи і науково-творчі рукописні матеріали фондоутворювача представлені такими темами: країнознавство (4 папки); історія України; історія Івано-Франківщини, історія міст і сіл Прикарпаття, історія міста Івано-Франківська (12 папок); географія та економіка (2 п.); історія церкви (10 п.); календарі пам’ятних дат (9 п.); історія української літератури (по періодах, 37 п.); зарубіжна література (37 п.); українське мистецтво та народна творчість (26 п.); правознавство (2 п.); вузи Прикарпаття (3 п.); наукова робота (14 п.); публікації В. Полєка у пресі (18 п.); листування з редакціями (7 п.). Ведеться облік таких папок, готується бібліографічний покажчик.</w:t>
      </w:r>
    </w:p>
    <w:p>
      <w:pPr>
        <w:pStyle w:val="Normal"/>
        <w:spacing w:lineRule="auto" w:line="480"/>
        <w:ind w:left="435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приватній книгозбірні професора зберігається близько 1500 листів. Листування В. Полєка носить як приватний, так і службовий характер, переважно з провідними вченими, діячами культури, письменниками, редакціями газет і журналів. Серед кореспондентів Володимира Теодоровича зустрічаємо М. Бажана, О. Гончара, П. Воронька, Ф. Погребенника, М. Івасюка, Р. Федоріва, Я. Івашкевича, В. Касіяна, О. Дучимінську та інших визначних особистостей. 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2006 році фонд кабінету україніки Наукової бібліотеки Прикарпатського національного університету одержав поповнення. Сюди була передана колекція книг подарованих у різні роки майстром Орестом Корчак-Городиським, який є уродженцем м. Станіславова, життєвий шлях якого – це історія національно свідомого українського інтелігента, який волею долі був змушений залишити Україну. Цим продовжилась добра традиція – віддавати до бібліотеки книги з приватних колекцій. Адже фонд зали україніки нашого університету на 90 % складається з дарчої літератури від фізичних осіб, установ та організацій.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д Ореста </w:t>
      </w:r>
      <w:r>
        <w:rPr>
          <w:sz w:val="28"/>
          <w:szCs w:val="28"/>
          <w:lang w:val="ru-RU"/>
        </w:rPr>
        <w:t>Городись</w:t>
      </w:r>
      <w:r>
        <w:rPr>
          <w:sz w:val="28"/>
          <w:szCs w:val="28"/>
        </w:rPr>
        <w:t>кого – це 680 книг та періодичних видань, які з певною періодичністю передавались для нашого навчального закладу через проф. В. Полєка, а пізніше направляли до нас завдяки канд. іст. наук, доцентові В. Л. Комару. Незаперечним є факт, що це дар людини, доля якої є типовою для багатьох представників його покоління і водночас цікава багатьма особистими нюансами.</w:t>
      </w:r>
    </w:p>
    <w:p>
      <w:pPr>
        <w:pStyle w:val="Normal"/>
        <w:spacing w:lineRule="auto" w:line="480"/>
        <w:ind w:left="435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вчаючи книги, подаровані п.Орестом до бібліотеки нашого закладу ще раз переконуєшся, що будь-яка колекція – відбиток інтелектуального і духовного рівня самого збирача.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віту О. Городиський здобув, навчаючись у народній школі ім. Маркіяна Шашкевича, а протягом 1928-1938 рр. навчався у Станіславській українській державній гімназії. Після ІІ світової війни йому вдалось закінчити історичний факультет Українського Вільного Університету в Мюнхені і одержати ступінь магістра філософії. 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сторія стала фахом і душевною розрадою на все життя. І хоч після навчання п. Оресту довелось заробляти на життя у іншій сфері, та пережите ним у роки ІІ світової війни продиктувало потребу не залишати своїх зацікавлень. У роки війни він був перекладачем у німецькій армії і, як стверджує знаний український історик з діаспори Василь Верига, не раз ставав у пригоді українському населенню в його стосунках з окупаційними властями. Пізніше у складі Волинського легіону самооборони перейшов до дивізії «Галичина». Після завершення війни разом з побратимами-ревізійниками перебував у таборі для інтернованих у Ріміні (Італія). Він не втрачає оптимізму і працює для української національної справи.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1950 році О. Городиський виїздить у США і оселяється в місті Чикаго, де й мешкає донині. Пан О. Горидиський займався активно громадською діяльністю: працював у «Пласті», Братстві колишніх вояків 1-ї дивізії УНА. Його захоплює нумізматика й філателія. Він організовує експозиції на філателістичних виставках, публікує статті на цю тему. Як уже говорилось, п.Орест не забуває про земляків і пересилає книги до Наукової бібліотеки імені Василя Стефаника у Львові та Наукової бібліотеки Прикарпатського національного університету в місті Івано-Франківську. 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ед книг, подарованих нашому навчальному закладові, найбільше таких, що пов’язані з порівняно недалекою історією визвольних змагань в Україні. Для нас особливо цінною є та можливість, яку надають книги із фонду О.Городиського. Всі ці переважно діаспорні видання, по-перше, демонструють як українські літератори та вчені зберігали і примножували творчі традиції українських наукових організацій, осередків; по-друге, у молоді є змога доступу до пласту української науки і культури, що розвивалась поза межами України, знайомства з різними поглядами на історичні процеси. Зокрема праці А.Білинського «В концтаборах СРСР», «Громадські організації в СРСР»; В.Вериги «Під сонцем Італії» - про перебування вояків Дивізії «Галичина» у Британськогму таборі полонених «5У» в Беллярії (Італія) у червні – жовтні 1945 року, цього ж автора «Слідами батьків: нариси історії 30-го полку Дивізії «Галичина» - 1-ої Дивізії Української Національної Армії. Останні дві згадані книги мають дарчі написи автора.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и, аспіранти, викладачі мають змогу познайомитись із працями Любомира Винара «Олександр Петрович Оглоблін: Біографічна студія» та «Михайло Грушевський – історик і будівничий нації». Значний відсоток літератури історичної тематики, особливо присвяченій національно-визвольній боротьбі в Україні, належить мемуарам: наприклад М.Данилюк «Повстанський записник», Є.Закачевський «Беллярія – Ріміні - Англія», «Спогади фронтовика»; М.Ковалевський «При джерелах боротьби. Спомин, враження, рефлексії (1905-1938рр.)» і т.п. Досить цікавими є спогади самого п.Ореста – один із томів є й у нашому фонді: «Спогади з життя. Східний фронт 1941-1943 рр.»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цікавлені читачі не оминуть увагою книгу Вольфа-Дітріха Гайке «Українська дивізія «Галичина»: історія формування і бойових дій у 1943-1945 років» з передмовою Вол.Кубійовича. 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ед книг, яких не було досі у наших фондах привертають увагу такі: праця П.Феденка «Ісаак Мазепа», що присвячена громадському і політичному діячеві; довідники та спогади про життя українців у діаспорі – «Українці в Північній Америці» (англійською мовою), альбом «Історія української еміграції в Канаді. Збереження культурної спадщини». Збагатився підрозділ фонду, присвячений роботі молодіжної виховної організації «Пласт», історії пластових куренів на такі книги, як: С.Левицький «Український пластовий улад 1911-1945 у спогадах автора», Ю.Старосольський «Велика гра», «Лісові чорти. Їх життя і буття: 1922-1945», «Гей, там на горі «Січ» іде!..» упорядник П.Трильовський.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а довго перераховувати. Але зрештою, думається, п.Орест, передаючи книги, присвячені питанням історії України, не лише переслідував благородну мету – поділитися своїми книжковими надбаннями із земляками, знаючи, що тривалий час науковці України мали досить обмежені можливості контактів із зарубіжними  колегами, а й прагнув підвести молодь до думки про необхідність і цінність прискіпливого вивчення уроків минулого досвіду. Можливо, як історик за освітою, він подумки солідаризувався із відомою дослідницею історії України проф. Мартою Богачевською–Хом’як, яка писала: «Історія – це віддзеркалення минулого. І опис сучасних зацікавлень. Вона здатна вчити подвійно – інформувати про минуле і заохотити читача зрозуміти не лише минуле, а й думку та світосприйняття автора розповіді. На відміну від філософії та релігії, історія не претендує на подання вичерпної правди чи всієї суті, не бере собі за тему істину, Бога чи досконалість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9]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дяки «Фонду Ореста Городиського» розширились можливості тих, хто вивчає літературу діаспори. Це і художні тексти і літературознавчі статті. Особливо цінними є мовознавчі статті відомого вченого Олекси Горбача, які він дарував своєму другові юності Оресту з дарчими написами. До речі, багато книг із подарованого зібрання мають дарчі написи, які колись можуть стати предметом вивчення. 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ест Городиський продовжив активне життя своїх книг тим, що подарував їх університетській бібліотеці. Ми відкриваємо до його книжкового зібрання двері, даючи можливість працювати з масивом у читальній залі кабінету україніки. Фонд розкладено на окремий стелаж. Ведеться інвентарна книга. </w:t>
      </w:r>
    </w:p>
    <w:p>
      <w:pPr>
        <w:pStyle w:val="Normal"/>
        <w:spacing w:lineRule="auto" w:line="480"/>
        <w:ind w:left="43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43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ітератури:</w:t>
      </w:r>
    </w:p>
    <w:p>
      <w:pPr>
        <w:pStyle w:val="Normal"/>
        <w:numPr>
          <w:ilvl w:val="0"/>
          <w:numId w:val="1"/>
        </w:numPr>
        <w:spacing w:lineRule="auto" w:line="480"/>
        <w:ind w:left="795" w:firstLine="709"/>
        <w:jc w:val="both"/>
        <w:rPr/>
      </w:pPr>
      <w:r>
        <w:rPr>
          <w:b/>
          <w:sz w:val="28"/>
          <w:szCs w:val="28"/>
        </w:rPr>
        <w:t>Баран Є.</w:t>
      </w:r>
      <w:r>
        <w:rPr>
          <w:sz w:val="28"/>
          <w:szCs w:val="28"/>
        </w:rPr>
        <w:t xml:space="preserve"> Листи до Володимира Полєка // Сівач духовності. Збірник спогадів, статей і матеріалів, присвячений професору Володимирові Полєку. – Івано-Франківськ: Плай, 2003. – С.323-348.</w:t>
      </w:r>
    </w:p>
    <w:p>
      <w:pPr>
        <w:pStyle w:val="Normal"/>
        <w:numPr>
          <w:ilvl w:val="0"/>
          <w:numId w:val="1"/>
        </w:numPr>
        <w:spacing w:lineRule="auto" w:line="480"/>
        <w:ind w:left="79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ігусяк М., Красуляк О.</w:t>
      </w:r>
      <w:r>
        <w:rPr>
          <w:sz w:val="28"/>
          <w:szCs w:val="28"/>
        </w:rPr>
        <w:t xml:space="preserve"> Франкознавчі студії професора Полєка // Перевал. – 2006. - №2-3. – С.145-150.</w:t>
      </w:r>
    </w:p>
    <w:p>
      <w:pPr>
        <w:pStyle w:val="Normal"/>
        <w:numPr>
          <w:ilvl w:val="0"/>
          <w:numId w:val="1"/>
        </w:numPr>
        <w:spacing w:lineRule="auto" w:line="480"/>
        <w:ind w:left="795" w:firstLine="709"/>
        <w:jc w:val="both"/>
        <w:rPr/>
      </w:pPr>
      <w:r>
        <w:rPr>
          <w:b/>
          <w:sz w:val="28"/>
          <w:szCs w:val="28"/>
        </w:rPr>
        <w:t>Богачевська-Хомяк М.</w:t>
      </w:r>
      <w:r>
        <w:rPr>
          <w:sz w:val="28"/>
          <w:szCs w:val="28"/>
        </w:rPr>
        <w:t xml:space="preserve"> У пошуках історії // Сучасність. – 1990. - №11. – С.67-75.</w:t>
      </w:r>
    </w:p>
    <w:p>
      <w:pPr>
        <w:pStyle w:val="Normal"/>
        <w:numPr>
          <w:ilvl w:val="0"/>
          <w:numId w:val="1"/>
        </w:numPr>
        <w:spacing w:lineRule="auto" w:line="480"/>
        <w:ind w:left="795" w:firstLine="709"/>
        <w:jc w:val="both"/>
        <w:rPr/>
      </w:pPr>
      <w:r>
        <w:rPr>
          <w:b/>
          <w:sz w:val="28"/>
          <w:szCs w:val="28"/>
        </w:rPr>
        <w:t>Вовченко В.</w:t>
      </w:r>
      <w:r>
        <w:rPr>
          <w:sz w:val="28"/>
          <w:szCs w:val="28"/>
        </w:rPr>
        <w:t xml:space="preserve"> Архівна спадщина і бібліотека Миколи Васильовича Левитського (1859-1936) як джерело з історії українського просвітницького руху кінця ХІХ – початку ХХ ст.. // Бібліотечний вісник. – 2007. - №1. – С.36-41.</w:t>
      </w:r>
    </w:p>
    <w:p>
      <w:pPr>
        <w:pStyle w:val="Normal"/>
        <w:numPr>
          <w:ilvl w:val="0"/>
          <w:numId w:val="1"/>
        </w:numPr>
        <w:spacing w:lineRule="auto" w:line="480"/>
        <w:ind w:left="79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</w:t>
      </w:r>
      <w:r>
        <w:rPr>
          <w:sz w:val="28"/>
          <w:szCs w:val="28"/>
        </w:rPr>
        <w:t xml:space="preserve"> Особовий фонд члена-кореспондента АН УРСР С.В.Юшкова: історія формування та документ ний склад // Наукові праці Національної бібліотеки України імені В.І.Вернадського. Вип.16 НАН України. Національна бібліотека України ім.В.І.Вернадського. АБУ; Редкол.: О.С.Онищенко (гол) та ін. – К., 2006. – С.299-306.</w:t>
      </w:r>
    </w:p>
    <w:p>
      <w:pPr>
        <w:pStyle w:val="Normal"/>
        <w:numPr>
          <w:ilvl w:val="0"/>
          <w:numId w:val="1"/>
        </w:numPr>
        <w:spacing w:lineRule="auto" w:line="480"/>
        <w:ind w:left="795" w:firstLine="709"/>
        <w:jc w:val="both"/>
        <w:rPr/>
      </w:pPr>
      <w:r>
        <w:rPr>
          <w:b/>
          <w:sz w:val="28"/>
          <w:szCs w:val="28"/>
        </w:rPr>
        <w:t>Литвин П.</w:t>
      </w:r>
      <w:r>
        <w:rPr>
          <w:sz w:val="28"/>
          <w:szCs w:val="28"/>
        </w:rPr>
        <w:t xml:space="preserve"> Особиста бібліотека вченого як пам’ятка культури та історичний архів епохи: приклад Івана Крип’якевича // Бібліотечний вісник. – 2006. - №2. – С.30-35.</w:t>
      </w:r>
    </w:p>
    <w:p>
      <w:pPr>
        <w:pStyle w:val="Normal"/>
        <w:numPr>
          <w:ilvl w:val="0"/>
          <w:numId w:val="1"/>
        </w:numPr>
        <w:spacing w:lineRule="auto" w:line="480"/>
        <w:ind w:left="795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ловарь библиотечных терминов. – М.: Книга, 1976. – 224с.</w:t>
      </w:r>
    </w:p>
    <w:p>
      <w:pPr>
        <w:pStyle w:val="Normal"/>
        <w:numPr>
          <w:ilvl w:val="0"/>
          <w:numId w:val="1"/>
        </w:numPr>
        <w:spacing w:lineRule="auto" w:line="480"/>
        <w:ind w:left="795" w:firstLine="709"/>
        <w:jc w:val="both"/>
        <w:rPr/>
      </w:pPr>
      <w:r>
        <w:rPr>
          <w:b/>
          <w:sz w:val="28"/>
          <w:szCs w:val="28"/>
        </w:rPr>
        <w:t>Сташко М.</w:t>
      </w:r>
      <w:r>
        <w:rPr>
          <w:sz w:val="28"/>
          <w:szCs w:val="28"/>
        </w:rPr>
        <w:t xml:space="preserve"> Російсько-український словник бібліотечно-бібліографічних термінів. – Львів: СП «Бак», 1996. – 200с.</w:t>
      </w:r>
    </w:p>
    <w:p>
      <w:pPr>
        <w:pStyle w:val="Normal"/>
        <w:numPr>
          <w:ilvl w:val="0"/>
          <w:numId w:val="1"/>
        </w:numPr>
        <w:spacing w:lineRule="auto" w:line="480"/>
        <w:ind w:left="79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івкач О.</w:t>
      </w:r>
      <w:r>
        <w:rPr>
          <w:sz w:val="28"/>
          <w:szCs w:val="28"/>
        </w:rPr>
        <w:t xml:space="preserve"> «Сьогодні разки намиста порадували мене» // Сівач духовності. – Івано-Франківськ: Плай, 2003. – С.349-362.</w:t>
      </w:r>
    </w:p>
    <w:p>
      <w:pPr>
        <w:pStyle w:val="Normal"/>
        <w:numPr>
          <w:ilvl w:val="0"/>
          <w:numId w:val="1"/>
        </w:numPr>
        <w:spacing w:lineRule="auto" w:line="480"/>
        <w:ind w:left="795" w:firstLine="709"/>
        <w:jc w:val="both"/>
        <w:rPr/>
      </w:pPr>
      <w:r>
        <w:rPr>
          <w:b/>
          <w:sz w:val="28"/>
          <w:szCs w:val="28"/>
        </w:rPr>
        <w:t>Чепуренко Я.</w:t>
      </w:r>
      <w:r>
        <w:rPr>
          <w:sz w:val="28"/>
          <w:szCs w:val="28"/>
        </w:rPr>
        <w:t xml:space="preserve"> Бібліотечно-архівна колекція Міжнародного громадського фонду соціально-економічних та політологічних досліджень // Бібліотечний вісник. – 2004. - №3. – С.28-33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37:00Z</dcterms:created>
  <dc:creator>1</dc:creator>
  <dc:description/>
  <cp:keywords/>
  <dc:language>en-US</dc:language>
  <cp:lastModifiedBy>stydent</cp:lastModifiedBy>
  <cp:lastPrinted>2007-10-22T10:27:00Z</cp:lastPrinted>
  <dcterms:modified xsi:type="dcterms:W3CDTF">2007-10-22T07:42:00Z</dcterms:modified>
  <cp:revision>57</cp:revision>
  <dc:subject/>
  <dc:title/>
</cp:coreProperties>
</file>