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икарпатський університет на сторінках ЗМ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00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Любителям спорту</w:t>
      </w:r>
      <w:r>
        <w:rPr>
          <w:sz w:val="28"/>
          <w:szCs w:val="28"/>
          <w:lang w:val="uk-UA"/>
        </w:rPr>
        <w:t xml:space="preserve"> є де тренуватися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 території університетського студентського містечка (вул. Сухомлинського, 5) відбулося відкриття спортивного майданчика з тренажерами для занять просто неб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ідготував Ю. Кривень за матеріалами прес-служби Івано-Франківської ОДА // Галичина. – 2017. – 5 січ. (№ 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Бабій Л.</w:t>
      </w:r>
      <w:r>
        <w:rPr>
          <w:sz w:val="28"/>
          <w:szCs w:val="28"/>
          <w:lang w:val="uk-UA"/>
        </w:rPr>
        <w:t xml:space="preserve"> На день народження  – у бібліотеку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 залі обл. наук. б-ки відбулася зустріч з Іваном Монолатієм, акад. академії вищої школи, доктором політичних наук, проф. Прикарпатського нац. ун-ту ім. В. Стефаника, який так відзначив своє 40-ліття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Л. Бабій // Галичина. – 2017. – 5 січ. (№ 1). – С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В Івано-Франківську</w:t>
      </w:r>
      <w:r>
        <w:rPr>
          <w:sz w:val="28"/>
          <w:szCs w:val="28"/>
          <w:lang w:val="uk-UA"/>
        </w:rPr>
        <w:t xml:space="preserve"> створили унікальну наукову лабораторі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ПНУ відбулася презентація сучасної наукової лабораторії синтезу термоелектричних матеріалів, створеної за результатами виконання проекту НАТО – наукової програми «Наука заради миру та безпеки» (</w:t>
      </w:r>
      <w:r>
        <w:rPr>
          <w:sz w:val="28"/>
          <w:szCs w:val="28"/>
          <w:lang w:val="en-US"/>
        </w:rPr>
        <w:t>SP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  <w:lang w:val="uk-UA"/>
        </w:rPr>
        <w:t>) / за матеріалами прес/служби П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 лют. (№ 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врилович І.</w:t>
      </w:r>
      <w:r>
        <w:rPr>
          <w:sz w:val="28"/>
          <w:szCs w:val="28"/>
          <w:lang w:val="uk-UA"/>
        </w:rPr>
        <w:t xml:space="preserve"> Автори портретів учасників АТО – студенти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Народному домі «Просвіта» відкрито виставку створених студентами Навчально – наукового Інституту мистецтв портретів учасників АТ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І. Гаврилович // Галичина. – 2017. – 14 лют. (№ 11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Качкан В.</w:t>
      </w:r>
      <w:r>
        <w:rPr>
          <w:sz w:val="28"/>
          <w:szCs w:val="28"/>
          <w:lang w:val="uk-UA"/>
        </w:rPr>
        <w:t xml:space="preserve"> Коли озивається серце бандури. Новела про мистецьке явище : [про життєвий та творчий шлях </w:t>
      </w:r>
      <w:r>
        <w:rPr>
          <w:b/>
          <w:sz w:val="28"/>
          <w:szCs w:val="28"/>
          <w:lang w:val="uk-UA"/>
        </w:rPr>
        <w:t>Віолетти Дутчак</w:t>
      </w:r>
      <w:r>
        <w:rPr>
          <w:sz w:val="28"/>
          <w:szCs w:val="28"/>
          <w:lang w:val="uk-UA"/>
        </w:rPr>
        <w:t xml:space="preserve"> – солістки-бандуристки, науковця, педагога, доктора мистецтвознавства, проф., зав. каф. музичної україністики та народно-інструментального мистецтва Навчально-наукового Інституту мистецтв ПНУ] / В. Качкан // Галичина. – 2017. – 21 лют. (№ 13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Мороз В</w:t>
      </w:r>
      <w:r>
        <w:rPr>
          <w:sz w:val="28"/>
          <w:szCs w:val="28"/>
          <w:lang w:val="uk-UA"/>
        </w:rPr>
        <w:t>. Невтомний збирач язичницьких таємниць : [</w:t>
      </w:r>
      <w:r>
        <w:rPr>
          <w:b/>
          <w:sz w:val="28"/>
          <w:szCs w:val="28"/>
          <w:lang w:val="uk-UA"/>
        </w:rPr>
        <w:t xml:space="preserve">Степан Пушик </w:t>
      </w:r>
      <w:r>
        <w:rPr>
          <w:sz w:val="28"/>
          <w:szCs w:val="28"/>
          <w:lang w:val="uk-UA"/>
        </w:rPr>
        <w:t>– поет, прозаїк, драматург, публіцист, літературознавець, перекладач, фольклорист, Шевченківський лауреат, депутат Верховної ради 1-го демократичного скликання, професор ПНУ] / В. Мороз // Літературна Україна. – 2017. – 9 лют. (№ 6). – С. 6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Прунько І.</w:t>
      </w:r>
      <w:r>
        <w:rPr>
          <w:sz w:val="28"/>
          <w:szCs w:val="28"/>
          <w:lang w:val="uk-UA"/>
        </w:rPr>
        <w:t xml:space="preserve"> Книжку презентували на батьківщині мецената : [нову книгу докторанта ПНУ </w:t>
      </w:r>
      <w:r>
        <w:rPr>
          <w:b/>
          <w:sz w:val="28"/>
          <w:szCs w:val="28"/>
          <w:lang w:val="uk-UA"/>
        </w:rPr>
        <w:t>Ігоря Коваля</w:t>
      </w:r>
      <w:r>
        <w:rPr>
          <w:sz w:val="28"/>
          <w:szCs w:val="28"/>
          <w:lang w:val="uk-UA"/>
        </w:rPr>
        <w:t xml:space="preserve"> «Вітольд Ауліх та археологічні студії княжого Галича», яка побачила світ завдяки фінансовій підтримці у підготовці її до друку, видавництві та розповсюдженні директора Бурштинської ТЕС, депутата Івано-Франківської обл. ради Андрія  Шувари] / І. Прунько // Галичина. – 2017. – 21 лют. (№ 13)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машевська М.</w:t>
      </w:r>
      <w:r>
        <w:rPr>
          <w:sz w:val="28"/>
          <w:szCs w:val="28"/>
          <w:lang w:val="uk-UA"/>
        </w:rPr>
        <w:t xml:space="preserve"> Після навчання за кордоном працюють у рідному місті : [серед молодого покоління, хто вже здобув освіту за кордоном, але працює і розвиває рідний Івано-Франківськ – </w:t>
      </w:r>
      <w:r>
        <w:rPr>
          <w:b/>
          <w:sz w:val="28"/>
          <w:szCs w:val="28"/>
          <w:lang w:val="uk-UA"/>
        </w:rPr>
        <w:t>Петро Гаврилишин,</w:t>
      </w:r>
      <w:r>
        <w:rPr>
          <w:sz w:val="28"/>
          <w:szCs w:val="28"/>
          <w:lang w:val="uk-UA"/>
        </w:rPr>
        <w:t xml:space="preserve"> директор Наукової бібліотеки ПНУ, викладач каф. міжнародних відносин] / М. Томашевська // Західний кур’єр. – 2017. – 23 лют. (№  8).  С. 4–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адились про відновлення обсерваторії </w:t>
      </w:r>
      <w:r>
        <w:rPr>
          <w:sz w:val="28"/>
          <w:szCs w:val="28"/>
          <w:lang w:val="uk-UA"/>
        </w:rPr>
        <w:t>: [у с. Татарові Яремчанської міськради відбулося ХІ українсько-польське засідання експертів щодо відновлення астрономічно-метереологічної обсерваторії на г. Піп-Іван, яку спільно відновлюють Прикарпатський та Варшавський університети / підготував Ю. Кривень за матеріалами прес-служби Івано-Франківської ОДА] // Галичина. – 2017. – 2 берез.  (№ 1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НУ виграв американський грант </w:t>
      </w:r>
      <w:r>
        <w:rPr>
          <w:sz w:val="28"/>
          <w:szCs w:val="28"/>
          <w:lang w:val="uk-UA"/>
        </w:rPr>
        <w:t>: [кафедра біохімії та біотехнології отримає високоякісне лабораторне обладнання зі США, як одна із 15 переможців програми «І</w:t>
      </w:r>
      <w:r>
        <w:rPr>
          <w:sz w:val="28"/>
          <w:szCs w:val="28"/>
          <w:lang w:val="en-US"/>
        </w:rPr>
        <w:t>nstrumen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>» від неприбуткової організації   «</w:t>
      </w:r>
      <w:r>
        <w:rPr>
          <w:sz w:val="28"/>
          <w:szCs w:val="28"/>
          <w:lang w:val="en-US"/>
        </w:rPr>
        <w:t>Seed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  <w:lang w:val="uk-UA"/>
        </w:rPr>
        <w:t>» / підготував Ю. Кривень за матеріалами прес-служби Івано-Франківської ОДА] // Галичина. – 2017. – 28 берез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№ 2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гайкало О. </w:t>
      </w:r>
      <w:r>
        <w:rPr>
          <w:sz w:val="28"/>
          <w:szCs w:val="28"/>
          <w:lang w:val="uk-UA"/>
        </w:rPr>
        <w:t>Прикарпатські біохімік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грали грант на сучасне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ладнання / О. Загайкало // Дзеркало тижня. – 2017. – 8 квіт. (№ 13). – С.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езидент нагородив Прикарпатського науковця : [з нагоди Дня науки почесне звання «Заслужений діяч науки та техніки» присвоєно </w:t>
      </w:r>
      <w:r>
        <w:rPr>
          <w:b/>
          <w:i/>
          <w:sz w:val="28"/>
          <w:szCs w:val="28"/>
          <w:lang w:val="uk-UA"/>
        </w:rPr>
        <w:t>Карпенко Зіновії Степанівні</w:t>
      </w:r>
      <w:r>
        <w:rPr>
          <w:sz w:val="28"/>
          <w:szCs w:val="28"/>
          <w:lang w:val="uk-UA"/>
        </w:rPr>
        <w:t xml:space="preserve"> – завідувачеві кафедри педагогічної  та вікової психології, доктору психологічних наук, професорові] / підготував Ю. Кривень за матеріалами прес-служби Івано-Франківської ОДА // Галичина. – 2017. – 23 трав. (№ 36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 ПНУ вшанували Богдана Гаврилишин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дбулося урочисте  відкриття оновленого приміщення загального читального залу, яке рішенням Вченої ради університету було перейменовано в «Читальний зал імені проф. Богдана Гаврилишина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підготував Ю. Кривень за матеріалами прес-служби Івано-Франківської ОДА // Галичина. – 2017. – 1 черв. (№ 39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ністр оглянула обсерваторію</w:t>
      </w:r>
      <w:r>
        <w:rPr>
          <w:sz w:val="28"/>
          <w:szCs w:val="28"/>
          <w:lang w:val="uk-UA"/>
        </w:rPr>
        <w:t xml:space="preserve"> : [міністр МОН Лілія Гриневич в рамках робочої поїздки відвідала астрономічно-метеорологічну обсерваторію на горі Піп Іван, проект щодо відновлення якої реалізує ПНУ спільно з Варшавським університетом] / за матеріалами прес-служби ПНУ ім. В. Стефаника // Галичина. – 2017. – 8 серп. (№ 56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аскетболістки ПНУ готуються до світу</w:t>
      </w:r>
      <w:r>
        <w:rPr>
          <w:sz w:val="28"/>
          <w:szCs w:val="28"/>
          <w:lang w:val="uk-UA"/>
        </w:rPr>
        <w:t xml:space="preserve"> : [студентська жіноча збірна ПНУ стала переможницею європейської Універсіади і виборола право представляти Україну на Всесвітній літній Універсіаді] / сторінку підготував А. Менів // Західний кур’єр. – 2017. – 17 серп. (№ 33). – С. 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ончук О. </w:t>
      </w:r>
      <w:r>
        <w:rPr>
          <w:sz w:val="28"/>
          <w:szCs w:val="28"/>
          <w:lang w:val="uk-UA"/>
        </w:rPr>
        <w:t>Князівство Михайла Фіголя. В Івано-Франківську відкрилася виставка до 90-річчя відомого митця : [у виставковому залі обласного осередку НСХУ відкрилася виставка творчих робіт художника, науковця, мистецтвознавця, колишнього завідувача кафедрою образотворчого мистецтва Івано-Франківського педінституту Михайла Фіголя] / О. Мончук // Галичина. – 2017. – 17 серп. (№ 59). – С.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овчук Г. </w:t>
      </w:r>
      <w:r>
        <w:rPr>
          <w:sz w:val="28"/>
          <w:szCs w:val="28"/>
          <w:lang w:val="uk-UA"/>
        </w:rPr>
        <w:t xml:space="preserve">Президент нагородив прикарпатців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з нагоди незалежності України нагородами та званнями відзначено відомих прикарпатців.   Орденом «За заслуги» ІІІ ступеня нагороджений </w:t>
      </w:r>
      <w:r>
        <w:rPr>
          <w:b/>
          <w:sz w:val="28"/>
          <w:szCs w:val="28"/>
          <w:lang w:val="uk-UA"/>
        </w:rPr>
        <w:t xml:space="preserve">Кугутяк Микола Васильович, </w:t>
      </w:r>
      <w:r>
        <w:rPr>
          <w:sz w:val="28"/>
          <w:szCs w:val="28"/>
          <w:lang w:val="uk-UA"/>
        </w:rPr>
        <w:t>декан факультету історії, політології і міжнародних відносин, доктор історичних наук, доктор філософії, професор ПНУ] / Г. Вовчук // Галичина. – 2017. – 29 серп. (№ 62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васів Р. </w:t>
      </w:r>
      <w:r>
        <w:rPr>
          <w:sz w:val="28"/>
          <w:szCs w:val="28"/>
          <w:lang w:val="uk-UA"/>
        </w:rPr>
        <w:t>ПНУ – у ТОП-10 : [ПНУ входить у ТОП-10 класичних університетів України і займає 9-е місце, в рейтингу «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uk-UA"/>
        </w:rPr>
        <w:t>», за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індексом – 11-те, у вебометричному рейтингу (</w:t>
      </w:r>
      <w:r>
        <w:rPr>
          <w:sz w:val="28"/>
          <w:szCs w:val="28"/>
          <w:lang w:val="en-US"/>
        </w:rPr>
        <w:t>Webomentrics</w:t>
      </w:r>
      <w:r>
        <w:rPr>
          <w:sz w:val="28"/>
          <w:szCs w:val="28"/>
          <w:lang w:val="uk-UA"/>
        </w:rPr>
        <w:t>) – 15-те. У загальному консолідованому рейтингу університет займає 16-місце серед більш як 300 вищих навчальних закладів України] / Р. Івасів // Галичина. – 2017. – 12 верес. (№ 66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А. І. </w:t>
      </w:r>
      <w:r>
        <w:rPr>
          <w:sz w:val="28"/>
          <w:szCs w:val="28"/>
          <w:lang w:val="uk-UA"/>
        </w:rPr>
        <w:t xml:space="preserve">Лауреат Нобеля в Івано-Франківську : [у видавництві «Місто НВ» вийшла книга, упорядник якої Степан Хороб «Світлана Алексієвич </w:t>
        <w:softHyphen/>
        <w:t>– Нобелівський лауреат з Івано-Франківська (Станіслава), Збірник матеріалів, присвячений життю і творчості сучасної білоруської письменниці». Прикарпатський університет присвоїв їй звання «Почесний доктор університету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А. І. // Галичина. – 2017. – 19 верес. (№ 68). – С. 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васів Р. </w:t>
      </w:r>
      <w:r>
        <w:rPr>
          <w:sz w:val="28"/>
          <w:szCs w:val="28"/>
          <w:lang w:val="uk-UA"/>
        </w:rPr>
        <w:t xml:space="preserve">Футурологія Михайла Голянич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 кафедрі філософії в аудиторії ім.  Героя України Романа Гурика   відбулася презентація  книги викладача каф. філософії,соціології та релігієзнавства, кандидата філософських наук, професора  Михайла Голянича «Футорологія. Філософія майбуття» – унікальне і фундаментальне видання, перше такого роду в Україн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Р. Івасів // Галичина. – 2017. – 21 верес. (№ 69). – С. 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манко С. </w:t>
      </w:r>
      <w:r>
        <w:rPr>
          <w:sz w:val="28"/>
          <w:szCs w:val="28"/>
          <w:lang w:val="uk-UA"/>
        </w:rPr>
        <w:t xml:space="preserve">Міцна платформа наукової співпрац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 нагоди відзначення 25-річчя Навчально-наукового юридичного інституту ПНУ каф. трудового, екологічного та аграрного права провела Всеукраїнську науково-практичну конференцію, головною темою якої була проблематика реалізації норм екологічного, земельного та аграрного права в умовах реформування правової системи Украї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С. Романко // Галицький кореспондент. – 2017. – 21 верес (№ 38). – С. 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Ліщинська К. </w:t>
      </w:r>
      <w:r>
        <w:rPr>
          <w:sz w:val="28"/>
          <w:szCs w:val="28"/>
          <w:lang w:val="uk-UA"/>
        </w:rPr>
        <w:t xml:space="preserve">Орденом «За заслуги» ІІ ступеня нагороджено Степана Пушика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ідповідно до Указу Президента України  № 286/2017 від 28 вересня «Про відзначення державними нагородами України з нагоди Дня працівників освіти» орденом «За заслуги» ІІ ступеня нагороджено професора ПНУ, викладача каф. української літератури, відомого письменника Степана Пушика, за значний особистий внесок у розвиток національної освіт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К. Ліщинська // Галичини. – 2017. – 5 жовт. (№73). – С.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чин В. В. </w:t>
      </w:r>
      <w:r>
        <w:rPr>
          <w:sz w:val="28"/>
          <w:szCs w:val="28"/>
          <w:lang w:val="uk-UA"/>
        </w:rPr>
        <w:t xml:space="preserve">Корпоративне право в Україні та ЄС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-7 жовтня на базі Навчально-наукового Юридичного інституту ПНУ відбулас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а науково-практична конференція «Корпоративне право України та європейських країн: питання теорії та практики» / В. В. Кочин, Ф. Г. Бурча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цький кореспондент. – 2017. – 19 жовт. (№ 42). – С. 11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цюк С. </w:t>
      </w:r>
      <w:r>
        <w:rPr>
          <w:sz w:val="28"/>
          <w:szCs w:val="28"/>
          <w:lang w:val="uk-UA"/>
        </w:rPr>
        <w:t>Степан Процюк: «Будь-яка премія не додасть письменни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ту, але і не забере його» : [розмову із поетом та прозаїком, викладачем ПНУ С. Процюком про його ставлення до відзнак різного  рівня, масову літературу та новий роман / вела Ольга Мончук] // Галичина. – 2016. – 9  лют. (№ 10). – С. 7. – Літературна світлиця. Ярмарок марнослав’я і правда жи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бкович Т.</w:t>
      </w:r>
      <w:r>
        <w:rPr>
          <w:sz w:val="28"/>
          <w:szCs w:val="28"/>
          <w:lang w:val="uk-UA"/>
        </w:rPr>
        <w:t xml:space="preserve"> “Дизайнер одягу – професія, що надихає!» : [магістр ПНУ, студентка Інституту мистецтв Тетяна Зубкович поділилася секретами створення одягу свого власного бренду] / Т. Зубкович // Західний кур’єр. – 2016. – 25 лют. (№ 8). – С. С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Срайчук Ю.</w:t>
      </w:r>
      <w:r>
        <w:rPr>
          <w:sz w:val="28"/>
          <w:szCs w:val="28"/>
          <w:lang w:val="uk-UA"/>
        </w:rPr>
        <w:t xml:space="preserve"> «Шевченкіана Володимира Грабовецького»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історико-меморіальному музеї Олекси Довбуша з 9 по 30 березня була організована виставка із наукових праць акад. АНВШ України, док. істор. наук, проф. ПНУ В. Грабовецького, присвячених Т. Г. Шевченк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Ю.Срайчук // Галичина. – 2016. – 10 берез. (№ 19). – С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нуш Р.</w:t>
      </w:r>
      <w:r>
        <w:rPr>
          <w:sz w:val="28"/>
          <w:szCs w:val="28"/>
          <w:lang w:val="uk-UA"/>
        </w:rPr>
        <w:t xml:space="preserve"> У добру путь, «Новий театре»!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Івано-Франківському академічному обл. театрі ляльок ім. М. Підгірянки відбулася прем’єра «Нового театру» – вистава «Стус», присвячена Василеві Стусу.  Автор ідеї та сценарію, виконавець головної ролі – Юрій Полєк, випускник Інституту мистецтв ПНУ, в активі якого є багато творчих успіхів і злетів] / Р. Януш // Галичина. – 2016. – 10 берез. (№ 19). – С. 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Бодак В.</w:t>
      </w:r>
      <w:r>
        <w:rPr>
          <w:sz w:val="28"/>
          <w:szCs w:val="28"/>
          <w:lang w:val="uk-UA"/>
        </w:rPr>
        <w:t xml:space="preserve"> Твори Леся Мартовича вийшли у двох томах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 нагоди ювілею Леся Мартовича вперше в незалежній Україні вийшло повне видання творів письменника. Упорядник видання –  дослідниця творчості письменника,  зав. кафедрою журналістики ПНУ Ганна Марчу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Бодак // Західний кур’єр. – 2016. – 24 берез. (№ 12 ). – С. 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щак В</w:t>
      </w:r>
      <w:r>
        <w:rPr>
          <w:sz w:val="28"/>
          <w:szCs w:val="28"/>
          <w:lang w:val="uk-UA"/>
        </w:rPr>
        <w:t>. Володимир Лущак: «Біохімія не може бути не цікавою» : [розмову із одним з найвідоміших біохіміків України, зав. каф. біохімії та біотехнології ПНУ, проф. В. Лущаком, який разом із науковцями кафедри організував у франківських школах демонстрацію біологічних дослідів, щоб пробудити в дітей інтерес до експериментальної біології та показати, що у Франківську є наука світового рівня / вела Є. Ступ’як] // Репортер. – 2016. – 3 берез. (№ 9)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Стадільна Я. </w:t>
      </w:r>
      <w:r>
        <w:rPr>
          <w:sz w:val="28"/>
          <w:szCs w:val="28"/>
          <w:lang w:val="uk-UA"/>
        </w:rPr>
        <w:t>Гражда у стилі хай-теку, живий газон на даху. Міжнародний центр зустрічей у Микуличині сприятиме активізації процесу європейської інтеграції : [Міжнародний центр зустрічей студентської молоді  в мальовничому селі Микуличині на Прикарпатті – це спільний задум Прикарпатського національного та Варшавського ун-тів, що втілюється в життя паралельно з відбудовою астрономічної обсерваторії на горі Піп-Іван]  / Я. Стадільна // Віче. – 2016. – № 5-6. – С. 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дільна Я.</w:t>
      </w:r>
      <w:r>
        <w:rPr>
          <w:sz w:val="28"/>
          <w:szCs w:val="28"/>
          <w:lang w:val="uk-UA"/>
        </w:rPr>
        <w:t xml:space="preserve"> Переломний рік в історії «Білого слона» : [наприкінці лютого в Яремчі зустрілися українські та польські експерти, які підбили підсумки торішніх робіт й окреслили плани на 2016 рік, що стане переломним для відбудови. А делегація сеймику Малопольського воєводства з Кракова передала в дар Прикарпатському ун-ту для подальшого використання в обсерваторії  професійний генератор потужністю 7 квіт.] / Я. Стадільна // Віче. – 2016. – № 5-6. – С. 66–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ндарев І</w:t>
      </w:r>
      <w:r>
        <w:rPr>
          <w:sz w:val="28"/>
          <w:szCs w:val="28"/>
          <w:lang w:val="uk-UA"/>
        </w:rPr>
        <w:t>. Будинок Ґольдфельда : [у будинку зведеному у 1898 році, необарокового стилю, від аварійного стану врятувала передача Прикарп. ун-ту в 2003 році, де вісім років працював Ін-т туризму,  нині розміщена кафедра міжнародних відносин ПНУ] / І. Бондарєв, М. Головатий // Репортер. – 2016. – 31 берез. (№ 13). – С. 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тів І. </w:t>
      </w:r>
      <w:r>
        <w:rPr>
          <w:sz w:val="28"/>
          <w:szCs w:val="28"/>
          <w:lang w:val="uk-UA"/>
        </w:rPr>
        <w:t>Ім’я академіка Грабовецького – сільським бібліотекам : [відразу двом бібліотекам с. Печеніжина на Коломиївщині – масовій та дитячій – присвоїли ім’я уродженця цього села, доктора історичних наук, заслуженого діяча науки і техніки України, акад., проф. ПНУ Володимира Грабовецького] / І. Котів // Галичина. – 2016. – 7 квіт. (№ 27). – С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Вшанували академіка Володимира Грабовецького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у Музеї Олекси Довбуша в Івано-Франківську урочисто відкрито кімнату-музей академіка В. Грабовецького / підгот. Ю. Кривень за матеріалами прес-служби Івано-Франківської ОДА 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Галичина. – 2016. – 12 квіт. (№ 28). – С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нчук О</w:t>
      </w:r>
      <w:r>
        <w:rPr>
          <w:sz w:val="28"/>
          <w:szCs w:val="28"/>
          <w:lang w:val="uk-UA"/>
        </w:rPr>
        <w:t>. Іван Андрусяк розповів студентам про світ дитячої книжки : [відбулася літературна зустріч  студентів 5-го курсу спеціальності «Початкова освіта» Педагогічного ін-ту з дитячим письменником, видавцем, поетом Іваном Андрусяком] / О. Мончук // Галичина. – 2016. – 14 квіт (№ 29). – С.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анківець у студентській Раді Безпеки ООН</w:t>
      </w:r>
      <w:r>
        <w:rPr>
          <w:sz w:val="28"/>
          <w:szCs w:val="28"/>
          <w:lang w:val="uk-UA"/>
        </w:rPr>
        <w:t xml:space="preserve"> : [Денис Сергійчук – студент-третьокурсник напрямку підготовки «міжнародні відносини», який добре володіє англійською та французькими мовами, освоює польську та іспанську, був єдиним студентом з Івано-Франківська, який отримав  можливість обґрунтувати права людини англійською мовою в Раді ООН «ЕКОСОР»] // Західний кур’єр. – 2016. – 14 квіт. ((№ 15). – С.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сюк П. </w:t>
      </w:r>
      <w:r>
        <w:rPr>
          <w:sz w:val="28"/>
          <w:szCs w:val="28"/>
          <w:lang w:val="uk-UA"/>
        </w:rPr>
        <w:t>Микола Лесюк: Коли діалект був ще мовою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 повторюю студентам на лекціях, що 99 відсотків галицьких форм, які не збігаються з літературними, є історичними і правильними : [розмову про давні і нинішні мовні проблеми українців з відомим прикарпатським мовознавцем, доктором філологічних наук, проф. ПНУ М. Лесюком, який  вперше в Україні написав повну історію західноукраїнської літературної мови   / вів Петро Парипа] // Галичина. – 2016. – 21 квіт. (№ 31). – С. 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пікнік</w:t>
      </w:r>
      <w:r>
        <w:rPr>
          <w:sz w:val="28"/>
          <w:szCs w:val="28"/>
          <w:lang w:val="uk-UA"/>
        </w:rPr>
        <w:t>. В Івано-Франківську під час святкування Дня міста з метою популяризації науки вперше відбувся науково-популярний захід  - «Науковий пікнік» :  [який організували і провели студенти, аспіранти та викладачі ПНУ]  // Освіта України. – 2016. – 16 трав. (№ 18-19). – С.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ід знаком «Пі»</w:t>
      </w:r>
      <w:r>
        <w:rPr>
          <w:sz w:val="28"/>
          <w:szCs w:val="28"/>
        </w:rPr>
        <w:t xml:space="preserve"> : [розмову із доктором математичних наук, зав. каф. алгебри і геометрії ПНУ Олегом Никифорчином про професійне свято математиків - День числа «Пі», про його шлях у науку, про успіхи однієї з наймолодших в Україні математичних шкіл Прикарп. ун-ту / записав Ігор Никорович] // Галичина. – 2016. – 19 трав. (№ 37). – С.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Бабій В</w:t>
      </w:r>
      <w:r>
        <w:rPr>
          <w:sz w:val="28"/>
          <w:szCs w:val="28"/>
        </w:rPr>
        <w:t>. «Пілігрим» Євген : [Євген Баран – письменник, критик, есеїст, літературознавець, доц. ПНУ, голова Івано-Франківської обл. організації НСПУ, лауреат численних премій] // Галичина. – 2016. – 20–24 трав. (№ 38). – С. 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Гаврилиш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т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врилишин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оцію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м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фталіно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танік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н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є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>» : [</w:t>
      </w:r>
      <w:r>
        <w:rPr>
          <w:sz w:val="28"/>
          <w:szCs w:val="28"/>
        </w:rPr>
        <w:t>свої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ду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часност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оп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ілив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лада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врилишин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розм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машевська</w:t>
      </w:r>
      <w:r>
        <w:rPr>
          <w:sz w:val="28"/>
          <w:szCs w:val="28"/>
          <w:lang w:val="en-US"/>
        </w:rPr>
        <w:t xml:space="preserve">] // </w:t>
      </w:r>
      <w:r>
        <w:rPr>
          <w:sz w:val="28"/>
          <w:szCs w:val="28"/>
        </w:rPr>
        <w:t>Захід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</w:t>
      </w:r>
      <w:r>
        <w:rPr>
          <w:sz w:val="28"/>
          <w:szCs w:val="28"/>
          <w:lang w:val="en-US"/>
        </w:rPr>
        <w:t xml:space="preserve">. – 2016. – 26 </w:t>
      </w:r>
      <w:r>
        <w:rPr>
          <w:sz w:val="28"/>
          <w:szCs w:val="28"/>
        </w:rPr>
        <w:t>травн</w:t>
      </w:r>
      <w:r>
        <w:rPr>
          <w:sz w:val="28"/>
          <w:szCs w:val="28"/>
          <w:lang w:val="en-US"/>
        </w:rPr>
        <w:t xml:space="preserve">. (№ 21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олодими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уща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добу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мію</w:t>
      </w:r>
      <w:r>
        <w:rPr>
          <w:b/>
          <w:i/>
          <w:sz w:val="28"/>
          <w:szCs w:val="28"/>
          <w:lang w:val="en-US"/>
        </w:rPr>
        <w:t xml:space="preserve"> Scopus Awards</w:t>
      </w:r>
      <w:r>
        <w:rPr>
          <w:sz w:val="28"/>
          <w:szCs w:val="28"/>
          <w:lang w:val="en-US"/>
        </w:rPr>
        <w:t xml:space="preserve"> : [</w:t>
      </w:r>
      <w:r>
        <w:rPr>
          <w:sz w:val="28"/>
          <w:szCs w:val="28"/>
        </w:rPr>
        <w:t>проф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іохі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ди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щ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бу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ор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інації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айкра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е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ці</w:t>
      </w:r>
      <w:r>
        <w:rPr>
          <w:sz w:val="28"/>
          <w:szCs w:val="28"/>
          <w:lang w:val="en-US"/>
        </w:rPr>
        <w:t xml:space="preserve">»] // </w:t>
      </w:r>
      <w:r>
        <w:rPr>
          <w:sz w:val="28"/>
          <w:szCs w:val="28"/>
        </w:rPr>
        <w:t>Репортер</w:t>
      </w:r>
      <w:r>
        <w:rPr>
          <w:sz w:val="28"/>
          <w:szCs w:val="28"/>
          <w:lang w:val="en-US"/>
        </w:rPr>
        <w:t xml:space="preserve">. – 2016. – 26 </w:t>
      </w:r>
      <w:r>
        <w:rPr>
          <w:sz w:val="28"/>
          <w:szCs w:val="28"/>
        </w:rPr>
        <w:t>трав</w:t>
      </w:r>
      <w:r>
        <w:rPr>
          <w:sz w:val="28"/>
          <w:szCs w:val="28"/>
          <w:lang w:val="en-US"/>
        </w:rPr>
        <w:t xml:space="preserve">. (№ 21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пенда І</w:t>
      </w:r>
      <w:r>
        <w:rPr>
          <w:sz w:val="28"/>
          <w:szCs w:val="28"/>
          <w:lang w:val="uk-UA"/>
        </w:rPr>
        <w:t>. Ігор Цепенда: «Університет – це лакмусовий папір суспільних взаємин» : [розмову з ректором ПНУ  Ігорем Цепендою про сучасні реалії університету, його досягнення та плани / вів Володимир Бодак] // Західний курєр. – 2016. – 30 черв. (№ 26). – С.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натюк М. </w:t>
      </w:r>
      <w:r>
        <w:rPr>
          <w:sz w:val="28"/>
          <w:szCs w:val="28"/>
          <w:lang w:val="uk-UA"/>
        </w:rPr>
        <w:t>Умирают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стри, а робота не жде… На спомин про Ореста Голоневського, викладача кераміки Інституту мистецтв ПНУ // Галичина. – 2016. – 12 лип. (№ 52). – С. 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ороб С</w:t>
      </w:r>
      <w:r>
        <w:rPr>
          <w:sz w:val="28"/>
          <w:szCs w:val="28"/>
          <w:lang w:val="uk-UA"/>
        </w:rPr>
        <w:t>. Василь Симчич, крок другий… : [про книгу «Безсмертя Беркута» Марії Ігнатюк, доцента кафедри театрального й хореографічного мистецтва ПНУ, присвячену видатному актору театру і кіно, режисеру й організатору сценічного мистецтва Василю Симчичу] // Галичина. – 2016. – 28 лип. (№ 57). – С. 1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ень Ю.</w:t>
      </w:r>
      <w:r>
        <w:rPr>
          <w:sz w:val="28"/>
          <w:szCs w:val="28"/>
          <w:lang w:val="uk-UA"/>
        </w:rPr>
        <w:t xml:space="preserve"> Внзначили найкращих краєзнавців област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яким присуджено  премію в галузі краєзнавства ім. В. Полєка за 2016 рік,  серед них Ганна Карась, завідувач каф. академічного та естрадного співу ПН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30 серп. (№ 66). – С. 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Вшанували пам'ять видатного історика і краєзнавця</w:t>
      </w:r>
      <w:r>
        <w:rPr>
          <w:sz w:val="28"/>
          <w:szCs w:val="28"/>
          <w:lang w:val="uk-UA"/>
        </w:rPr>
        <w:t xml:space="preserve"> : [3 червня 2016 на фасаді центральної міської бібліотеки, що розміщується в будинку № 5 на вул. Пилипа Орлика, в якому проживав і працював відомий український вчений, доктор історичних наук, професор ПНУ, заслужений діяч науки і техніки України, засновник і почесний голова обл. організації Нац. спілки краєзнавців України, почесний громадянин м. Івано-Франківська Володимир Грабовецький,  відкрито анотаційну дошку] // Краєзнавець Прикарпаття. – 2016. – № 27 (січень–червень). – С. 7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Срайчук Ю</w:t>
      </w:r>
      <w:r>
        <w:rPr>
          <w:sz w:val="28"/>
          <w:szCs w:val="28"/>
          <w:lang w:val="uk-UA"/>
        </w:rPr>
        <w:t>. Володимир Грабовецький – засновник музейної довбушіани (До 20-річчя Історико-меморіального музею Олекси Довбуша) / Ю. Срайчук // Краєзнавець Прикарпаття. – 2016. – № 27 (січень–червень). – С. 67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Шпільчак В</w:t>
      </w:r>
      <w:r>
        <w:rPr>
          <w:sz w:val="28"/>
          <w:szCs w:val="28"/>
          <w:lang w:val="uk-UA"/>
        </w:rPr>
        <w:t>. Василь Хомин – архітектор, художник, педагог : [доцент каф. дизайну і теорії мистецтва, заст. директора Інституту мистецтв] / В. Шпільчак / В. Шпільчак  // Краєзнавець Прикарпаття. – 2016. – № 27 (січень–червень). – С. 6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i/>
          <w:sz w:val="28"/>
          <w:szCs w:val="28"/>
          <w:lang w:val="uk-UA"/>
        </w:rPr>
        <w:t>Прозорість університетів</w:t>
      </w:r>
      <w:r>
        <w:rPr>
          <w:sz w:val="28"/>
          <w:szCs w:val="28"/>
          <w:lang w:val="uk-UA"/>
        </w:rPr>
        <w:t xml:space="preserve"> : [за результатами моніторингу аналітичного центру CEDOS, які ВНЗ є найпрозорішими і відкритішими  і найбільше дбають про інформованість своїх   вступників, студентів і викладачів, Прикарпатський ун-т ввійшов у десятку лідерів (4-е місце)] // Освіта України. – 2016. – 12 верес. (№ 36). – С.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Гой Н</w:t>
      </w:r>
      <w:r>
        <w:rPr>
          <w:sz w:val="28"/>
          <w:szCs w:val="28"/>
          <w:lang w:val="uk-UA"/>
        </w:rPr>
        <w:t xml:space="preserve">. Переступаючи високий поріг, який іменується відзнакою : [обласної педагогічної премії ім. М. Стельмаховича за 2016 рік удостоєна Лисенко Неллі Василівна, завідувач каф. теорії та методикидошкільної і спеціальної освіти, доктор педагогічних наук, професор] / Н. Гой // Освітянське слово. – 2016. – 30 верес. (№ 31-32). – С. 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нчук О</w:t>
      </w:r>
      <w:r>
        <w:rPr>
          <w:sz w:val="28"/>
          <w:szCs w:val="28"/>
          <w:lang w:val="uk-UA"/>
        </w:rPr>
        <w:t xml:space="preserve">. Премія ім. Мирослава Стельмаховича – найкращим : [серед лауреатів обласної  педагогічної  премії  ім. Мирослава Стельмаховича  2016   року – завідувач каф. теорії та методики дошкільної і спеціальної освіти Неллі Лисенко] / О. Мончук // Галичина. – 2016. – 4 жовт. (№ 76). – С. 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Ліщинська К. </w:t>
      </w:r>
      <w:r>
        <w:rPr>
          <w:sz w:val="28"/>
          <w:szCs w:val="28"/>
          <w:lang w:val="uk-UA"/>
        </w:rPr>
        <w:t xml:space="preserve">Український Дон-Кіхот поспілкувався з молоддю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  ПНУ ім. В. Стефаника у рамках фестивалю історичної літератури  «Софія» відбулася зустріч українського композитора, колишнього дисидента, політв’язня, борця з радянською системою Вадима Смогителя зі студентами] / К. Ліщинська // Галичина. – 2016. – 25 жовт. (№ 82). – С. 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удентка отримала</w:t>
      </w:r>
      <w:r>
        <w:rPr>
          <w:sz w:val="28"/>
          <w:szCs w:val="28"/>
          <w:lang w:val="uk-UA"/>
        </w:rPr>
        <w:t xml:space="preserve"> премію Кабміну за особливі досягнення молоді у розбудові держави : </w:t>
      </w:r>
      <w:r>
        <w:rPr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Катерина Красна</w:t>
      </w:r>
      <w:r>
        <w:rPr>
          <w:sz w:val="28"/>
          <w:szCs w:val="28"/>
          <w:lang w:val="uk-UA"/>
        </w:rPr>
        <w:t xml:space="preserve"> – студентка ІІІ курсу педагогічного факультету ПНУ / підгот. Ю. Кривень за матеріалами прес-служби Івано-Франківської ОД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8 лист.  (№ 86). – С.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аврилович І. </w:t>
      </w:r>
      <w:r>
        <w:rPr>
          <w:sz w:val="28"/>
          <w:szCs w:val="28"/>
          <w:lang w:val="uk-UA"/>
        </w:rPr>
        <w:t>«Професія крізь призму людяності» : [таку назву має книга І. Козлика, зав. каф. світової літератури і порівняльного літературознавства, яка нещодавно була презентована в Івано-Франківській обл. бібліотеці ім. І. Франка] / І. Гаврилович // Галичина. – 2016. – 22 лист. (№ 90). – С. 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бовецький Б.</w:t>
      </w:r>
      <w:r>
        <w:rPr>
          <w:sz w:val="28"/>
          <w:szCs w:val="28"/>
          <w:lang w:val="uk-UA"/>
        </w:rPr>
        <w:t xml:space="preserve"> Спомин про батька. Рік то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 грудня 2015 року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ідійшов у вічність знаний учений історик Володимир Грабовецький / Б. Грабовецький // Галичина. – 2016. – 1 груд. (№ 93). – С. 8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лощук М. </w:t>
      </w:r>
      <w:r>
        <w:rPr>
          <w:sz w:val="28"/>
          <w:szCs w:val="28"/>
          <w:lang w:val="uk-UA"/>
        </w:rPr>
        <w:t>Мирослав Волощук: Цінніша за золото. Більшість рільників Івано-Франківщини не дбає про збереження родючості землі : [у Прикарпатському нац. ун-ті пройшла науково-практична конференція приурочена Всесвітньому  дню захисту ґрунтів, який відзначають 5 грудня.  Зав. каф. агрохімії та ґрунтознавства Факультету природничих наук, док. с.-г. наук, проф. М. Волощук розповів про стан ґрунтів на Івано-Франківщини / записав В. Криворучк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Галичина. – 2016. – 6 груд. (№ 94). – С. 1,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кала В.</w:t>
      </w:r>
      <w:r>
        <w:rPr>
          <w:sz w:val="28"/>
          <w:szCs w:val="28"/>
          <w:lang w:val="uk-UA"/>
        </w:rPr>
        <w:t xml:space="preserve"> Виставка монографій академіка Володимира Грабовецького : [1 грудня в історико-меморіальному музеї Олекси Довбуша відкрили виставку праць на пошану його засновника – академіка, доктора істор. наук, професора В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бовец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Бакала // Галичина. – 2016. – 8 груд. (№ 95) – С. 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карпатський науковець отримав престижну нагороду </w:t>
      </w:r>
      <w:r>
        <w:rPr>
          <w:sz w:val="28"/>
          <w:szCs w:val="28"/>
          <w:lang w:val="uk-UA"/>
        </w:rPr>
        <w:t>: [серед 12 науковців - лауреатів, відзначених в номінації «Вчений України. За значні успіхи» – спільної нагороди М-ва освіти і науки, компанії «</w:t>
      </w:r>
      <w:r>
        <w:rPr>
          <w:sz w:val="28"/>
          <w:szCs w:val="28"/>
          <w:lang w:val="en-US"/>
        </w:rPr>
        <w:t>Clariv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  <w:lang w:val="uk-UA"/>
        </w:rPr>
        <w:t>» та НАНУ – і зав. каф. біохімії та біотехнології  Факультету природничих наук ПНУ, док. біологічних наук, проф.</w:t>
      </w:r>
      <w:r>
        <w:rPr>
          <w:b/>
          <w:sz w:val="28"/>
          <w:szCs w:val="28"/>
          <w:lang w:val="uk-UA"/>
        </w:rPr>
        <w:t xml:space="preserve"> Володими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ущак / </w:t>
      </w:r>
      <w:r>
        <w:rPr>
          <w:sz w:val="28"/>
          <w:szCs w:val="28"/>
          <w:lang w:val="uk-UA"/>
        </w:rPr>
        <w:t>підг. Ю. Кривень за матеріалами прес-служби Івано-Франківської ОДА] // Галичина. 2016. – 20 груд. (№ 98). – С.2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4:00Z</dcterms:created>
  <dc:creator>library</dc:creator>
  <dc:description/>
  <cp:keywords/>
  <dc:language>en-US</dc:language>
  <cp:lastModifiedBy>Admin</cp:lastModifiedBy>
  <dcterms:modified xsi:type="dcterms:W3CDTF">2017-10-25T11:41:00Z</dcterms:modified>
  <cp:revision>5</cp:revision>
  <dc:subject/>
  <dc:title>Що цементує українську націю</dc:title>
</cp:coreProperties>
</file>