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Прикарпатський університет на сторінках ЗМ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20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цюк С. </w:t>
      </w:r>
      <w:r>
        <w:rPr>
          <w:sz w:val="28"/>
          <w:szCs w:val="28"/>
          <w:lang w:val="uk-UA"/>
        </w:rPr>
        <w:t>Степан Процюк: «Будь-яка премія не додасть письменнику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нту, але і не забере його» : [розмову із поетом та прозаїком, викладачем ПНУ С. Процюком про його ставлення до відзнак різного  рівня, масову літературу та новий роман / вела Ольга Мончук] // Галичина. – 2016. – 9  лют. (№ 10). – С. 7. – Літературна світлиця. Ярмарок марнослав’я і правда житт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убкович Т.</w:t>
      </w:r>
      <w:r>
        <w:rPr>
          <w:sz w:val="28"/>
          <w:szCs w:val="28"/>
          <w:lang w:val="uk-UA"/>
        </w:rPr>
        <w:t xml:space="preserve"> “Дизайнер одягу – професія, що надихає!» : [магістр ПНУ, студентка Інституту мистецтв Тетяна Зубкович поділилася секретами створення одягу свого власного бренду] / Т. Зубкович // Західний кур’єр. – 2016. – 25 лют. (№ 8). – С. С.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Срайчук Ю.</w:t>
      </w:r>
      <w:r>
        <w:rPr>
          <w:sz w:val="28"/>
          <w:szCs w:val="28"/>
          <w:lang w:val="uk-UA"/>
        </w:rPr>
        <w:t xml:space="preserve"> «Шевченкіана Володимира Грабовецького»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історико-меморіальному музеї Олекси Довбуша з 9 по 30 березня була організована виставка із наукових праць акад. АНВШ України, док. істор. наук, проф. ПНУ В. Грабовецького, присвячених Т. Г. Шевченк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Ю.Срайчук // Галичина. – 2016. – 10 берез. (№ 19). – С.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нуш Р.</w:t>
      </w:r>
      <w:r>
        <w:rPr>
          <w:sz w:val="28"/>
          <w:szCs w:val="28"/>
          <w:lang w:val="uk-UA"/>
        </w:rPr>
        <w:t xml:space="preserve"> У добру путь, «Новий театре»!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Івано-Франківському академічному обл. театрі ляльок ім. М. Підгірянки відбулася прем’єра «Нового театру» – вистава «Стус», присвячена Василеві Стусу.  Автор ідеї та сценарію, виконавець головної ролі – Юрій Полєк, випускник Інституту мистецтв ПНУ, в активі якого є багато творчих успіхів і злетів] / Р. Януш // Галичина. – 2016. – 10 берез. (№ 19). – С. 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Бодак В.</w:t>
      </w:r>
      <w:r>
        <w:rPr>
          <w:sz w:val="28"/>
          <w:szCs w:val="28"/>
          <w:lang w:val="uk-UA"/>
        </w:rPr>
        <w:t xml:space="preserve"> Твори Леся Мартовича вийшли у двох томах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 нагоди ювілею Леся Мартовича вперше в незалежній Україні вийшло повне видання творів письменника. Упорядник видання –  дослідниця творчості письменника,  зав. кафедрою журналістики ПНУ Ганна Марчу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 Бодак // Західний кур’єр. – 2016. – 24 берез. (№ 12 ). – С. 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ущак В</w:t>
      </w:r>
      <w:r>
        <w:rPr>
          <w:sz w:val="28"/>
          <w:szCs w:val="28"/>
          <w:lang w:val="uk-UA"/>
        </w:rPr>
        <w:t>. Володимир Лущак: «Біохімія не може бути не цікавою» : [розмову із одним з найвідоміших біохіміків України, зав. каф. біохімії та біотехнології ПНУ, проф. В. Лущаком, який разом із науковцями кафедри організував у франківських школах демонстрацію біологічних дослідів, щоб пробудити в дітей інтерес до експериментальної біології та показати, що у Франківську є наука світового рівня / вела Є. Ступ’як] // Репортер. – 2016. – 3 берез. (№ 9). – С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 xml:space="preserve">Стадільна Я. </w:t>
      </w:r>
      <w:r>
        <w:rPr>
          <w:sz w:val="28"/>
          <w:szCs w:val="28"/>
          <w:lang w:val="uk-UA"/>
        </w:rPr>
        <w:t>Гражда у стилі хай-теку, живий газон на даху. Міжнародний центр зустрічей у Микуличині сприятиме активізації процесу європейської інтеграції : [Міжнародний центр зустрічей студентської молоді  в мальовничому селі Микуличині на Прикарпатті – це спільний задум Прикарпатського національного та Варшавського ун-тів, що втілюється в життя паралельно з відбудовою астрономічної обсерваторії на горі Піп-Іван]  / Я. Стадільна // Віче. – 2016. – № 5-6. – С. 6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дільна Я.</w:t>
      </w:r>
      <w:r>
        <w:rPr>
          <w:sz w:val="28"/>
          <w:szCs w:val="28"/>
          <w:lang w:val="uk-UA"/>
        </w:rPr>
        <w:t xml:space="preserve"> Переломний рік в історії «Білого слона» : [наприкінці лютого в Яремчі зустрілися українські та польські експерти, які підбили підсумки торішніх робіт й окреслили плани на 2016 рік, що стане переломним для відбудови. А делегація сеймику Малопольського воєводства з Кракова передала в дар Прикарпатському ун-ту для подальшого використання в обсерваторії  професійний генератор потужністю 7 квіт.] / Я. Стадільна // Віче. – 2016. – № 5-6. – С. 66–6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ндарев І</w:t>
      </w:r>
      <w:r>
        <w:rPr>
          <w:sz w:val="28"/>
          <w:szCs w:val="28"/>
          <w:lang w:val="uk-UA"/>
        </w:rPr>
        <w:t>. Будинок Ґольдфельда : [у будинку зведеному у 1898 році, необарокового стилю, від аварійного стану врятувала передача Прикарп. ун-ту в 2003 році, де вісім років працював Ін-т туризму,  нині розміщена кафедра міжнародних відносин ПНУ] / І. Бондарєв, М. Головатий // Репортер. – 2016. – 31 берез. (№ 13). – С. 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тів І. </w:t>
      </w:r>
      <w:r>
        <w:rPr>
          <w:sz w:val="28"/>
          <w:szCs w:val="28"/>
          <w:lang w:val="uk-UA"/>
        </w:rPr>
        <w:t>Ім’я академіка Грабовецького – сільським бібліотекам : [відразу двом бібліотекам с. Печеніжина на Коломиївщині – масовій та дитячій – присвоїли ім’я уродженця цього села, доктора історичних наук, заслуженого діяча науки і техніки України, акад., проф. ПНУ Володимира Грабовецького] / І. Котів // Галичина. – 2016. – 7 квіт. (№ 27). – С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Вшанували академіка Володимира Грабовецького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у Музеї Олекси Довбуша в Івано-Франківську урочисто відкрито кімнату-музей академіка В. Грабовецького / підгот. Ю. Кривень за матеріалами прес-служби Івано-Франківської ОДА 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// Галичина. – 2016. – 12 квіт. (№ 28). – С.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нчук О</w:t>
      </w:r>
      <w:r>
        <w:rPr>
          <w:sz w:val="28"/>
          <w:szCs w:val="28"/>
          <w:lang w:val="uk-UA"/>
        </w:rPr>
        <w:t>. Іван Андрусяк розповів студентам про світ дитячої книжки : [відбулася літературна зустріч  студентів 5-го курсу спеціальності «Початкова освіта» Педагогічного ін-ту з дитячим письменником, видавцем, поетом Іваном Андрусяком] / О. Мончук // Галичина. – 2016. – 14 квіт (№ 29). – С. 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анківець у студентській Раді Безпеки ООН</w:t>
      </w:r>
      <w:r>
        <w:rPr>
          <w:sz w:val="28"/>
          <w:szCs w:val="28"/>
          <w:lang w:val="uk-UA"/>
        </w:rPr>
        <w:t xml:space="preserve"> : [Денис Сергійчук – студент-третьокурсник напрямку підготовки «міжнародні відносини», який добре володіє англійською та французькими мовами, освоює польську та іспанську, був єдиним студентом з Івано-Франківська, який отримав  можливість обґрунтувати права людини англійською мовою в Раді ООН «ЕКОСОР»] // Західний кур’єр. – 2016. – 14 квіт. ((№ 15). – С. 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есюк П. </w:t>
      </w:r>
      <w:r>
        <w:rPr>
          <w:sz w:val="28"/>
          <w:szCs w:val="28"/>
          <w:lang w:val="uk-UA"/>
        </w:rPr>
        <w:t>Микола Лесюк: Коли діалект був ще мовою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ійно повторюю студентам на лекціях, що 99 відсотків галицьких форм, які не збігаються з літературними, є історичними і правильними : [розмову про давні і нинішні мовні проблеми українців з відомим прикарпатським мовознавцем, доктором філологічних наук, проф. ПНУ М. Лесюком, який  вперше в Україні написав повну історію західноукраїнської літературної мови   / вів Петро Парипа] // Галичина. – 2016. – 21 квіт. (№ 31). – С. 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пікнік</w:t>
      </w:r>
      <w:r>
        <w:rPr>
          <w:sz w:val="28"/>
          <w:szCs w:val="28"/>
          <w:lang w:val="uk-UA"/>
        </w:rPr>
        <w:t>. В Івано-Франківську під час святкування Дня міста з метою популяризації науки вперше відбувся науково-популярний захід  - «Науковий пікнік» :  [який організували і провели студенти, аспіранти та викладачі ПНУ]  // Освіта України. – 2016. – 16 трав. (№ 18-19). – С.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ід знаком «Пі»</w:t>
      </w:r>
      <w:r>
        <w:rPr>
          <w:sz w:val="28"/>
          <w:szCs w:val="28"/>
        </w:rPr>
        <w:t xml:space="preserve"> : [розмову із доктором математичних наук, зав. каф. алгебри і геометрії ПНУ Олегом Никифорчином про професійне свято математиків - День числа «Пі», про його шлях у науку, про успіхи однієї з наймолодших в Україні математичних шкіл Прикарп. ун-ту / записав Ігор Никорович] // Галичина. – 2016. – 19 трав. (№ 37). – С. 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Бабій В</w:t>
      </w:r>
      <w:r>
        <w:rPr>
          <w:sz w:val="28"/>
          <w:szCs w:val="28"/>
        </w:rPr>
        <w:t>. «Пілігрим» Євген : [Євген Баран – письменник, критик, есеїст, літературознавець, доц. ПНУ, голова Івано-Франківської обл. організації НСПУ, лауреат численних премій] // Галичина. – 2016. – 20–24 трав. (№ 38). – С. 5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Гаврилиш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ет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врилишин</w:t>
      </w:r>
      <w:r>
        <w:rPr>
          <w:sz w:val="28"/>
          <w:szCs w:val="28"/>
          <w:lang w:val="en-US"/>
        </w:rPr>
        <w:t>: «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ьо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оцію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имо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фталіно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танік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ну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є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>» : [</w:t>
      </w:r>
      <w:r>
        <w:rPr>
          <w:sz w:val="28"/>
          <w:szCs w:val="28"/>
        </w:rPr>
        <w:t>свої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дум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часнос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оп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ілив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лада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іжнарод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нос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т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врилишин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розмо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омашевська</w:t>
      </w:r>
      <w:r>
        <w:rPr>
          <w:sz w:val="28"/>
          <w:szCs w:val="28"/>
          <w:lang w:val="en-US"/>
        </w:rPr>
        <w:t xml:space="preserve">] // </w:t>
      </w:r>
      <w:r>
        <w:rPr>
          <w:sz w:val="28"/>
          <w:szCs w:val="28"/>
        </w:rPr>
        <w:t>Захі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р</w:t>
      </w:r>
      <w:r>
        <w:rPr>
          <w:sz w:val="28"/>
          <w:szCs w:val="28"/>
          <w:lang w:val="en-US"/>
        </w:rPr>
        <w:t xml:space="preserve">. – 2016. – 26 </w:t>
      </w:r>
      <w:r>
        <w:rPr>
          <w:sz w:val="28"/>
          <w:szCs w:val="28"/>
        </w:rPr>
        <w:t>травн</w:t>
      </w:r>
      <w:r>
        <w:rPr>
          <w:sz w:val="28"/>
          <w:szCs w:val="28"/>
          <w:lang w:val="en-US"/>
        </w:rPr>
        <w:t xml:space="preserve">. (№ 21)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Володими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ущак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добу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емію</w:t>
      </w:r>
      <w:r>
        <w:rPr>
          <w:b/>
          <w:i/>
          <w:sz w:val="28"/>
          <w:szCs w:val="28"/>
          <w:lang w:val="en-US"/>
        </w:rPr>
        <w:t xml:space="preserve"> Scopus Awards</w:t>
      </w:r>
      <w:r>
        <w:rPr>
          <w:sz w:val="28"/>
          <w:szCs w:val="28"/>
          <w:lang w:val="en-US"/>
        </w:rPr>
        <w:t xml:space="preserve"> : [</w:t>
      </w:r>
      <w:r>
        <w:rPr>
          <w:sz w:val="28"/>
          <w:szCs w:val="28"/>
        </w:rPr>
        <w:t>проф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за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іохім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отехнолог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одими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щ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бу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ор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мінації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Найкращ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ч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ме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ці</w:t>
      </w:r>
      <w:r>
        <w:rPr>
          <w:sz w:val="28"/>
          <w:szCs w:val="28"/>
          <w:lang w:val="en-US"/>
        </w:rPr>
        <w:t xml:space="preserve">»] // </w:t>
      </w:r>
      <w:r>
        <w:rPr>
          <w:sz w:val="28"/>
          <w:szCs w:val="28"/>
        </w:rPr>
        <w:t>Репортер</w:t>
      </w:r>
      <w:r>
        <w:rPr>
          <w:sz w:val="28"/>
          <w:szCs w:val="28"/>
          <w:lang w:val="en-US"/>
        </w:rPr>
        <w:t xml:space="preserve">. – 2016. – 26 </w:t>
      </w:r>
      <w:r>
        <w:rPr>
          <w:sz w:val="28"/>
          <w:szCs w:val="28"/>
        </w:rPr>
        <w:t>трав</w:t>
      </w:r>
      <w:r>
        <w:rPr>
          <w:sz w:val="28"/>
          <w:szCs w:val="28"/>
          <w:lang w:val="en-US"/>
        </w:rPr>
        <w:t xml:space="preserve">. (№ 21)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пенда І</w:t>
      </w:r>
      <w:r>
        <w:rPr>
          <w:sz w:val="28"/>
          <w:szCs w:val="28"/>
          <w:lang w:val="uk-UA"/>
        </w:rPr>
        <w:t>. Ігор Цепенда: «Університет – це лакмусовий папір суспільних взаємин» : [розмову з ректором ПНУ  Ігорем Цепендою про сучасні реалії університету, його досягнення та плани / вів Володимир Бодак] // Західний курєр. – 2016. – 30 черв. (№ 26). – С. 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натюк М. </w:t>
      </w:r>
      <w:r>
        <w:rPr>
          <w:sz w:val="28"/>
          <w:szCs w:val="28"/>
          <w:lang w:val="uk-UA"/>
        </w:rPr>
        <w:t>Умирають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стри, а робота не жде… На спомин про Ореста Голоневського, викладача кераміки Інституту мистецтв ПНУ // Галичина. – 2016. – 12 лип. (№ 52). – С. 2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ороб С</w:t>
      </w:r>
      <w:r>
        <w:rPr>
          <w:sz w:val="28"/>
          <w:szCs w:val="28"/>
          <w:lang w:val="uk-UA"/>
        </w:rPr>
        <w:t>. Василь Симчич, крок другий… : [про книгу «Безсмертя Беркута» Марії Ігнатюк, доцента кафедри театрального й хореографічного мистецтва ПНУ, присвячену видатному актору театру і кіно, режисеру й організатору сценічного мистецтва Василю Симчичу] // Галичина. – 2016. – 28 лип. (№ 57). – С. 19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ень Ю.</w:t>
      </w:r>
      <w:r>
        <w:rPr>
          <w:sz w:val="28"/>
          <w:szCs w:val="28"/>
          <w:lang w:val="uk-UA"/>
        </w:rPr>
        <w:t xml:space="preserve"> Внзначили найкращих краєзнавців област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яким присуджено  премію в галузі краєзнавства ім. В. Полєка за 2016 рік,  серед них Ганна Карась, завідувач каф. академічного та естрадного співу ПН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Галичина. – 2016. – 30 серп. (№ 66). – С. 2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i/>
          <w:sz w:val="28"/>
          <w:szCs w:val="28"/>
          <w:lang w:val="uk-UA"/>
        </w:rPr>
        <w:t>Вшанували пам'ять видатного історика і краєзнавця</w:t>
      </w:r>
      <w:r>
        <w:rPr>
          <w:sz w:val="28"/>
          <w:szCs w:val="28"/>
          <w:lang w:val="uk-UA"/>
        </w:rPr>
        <w:t xml:space="preserve"> : [3 червня 2016 на фасаді центральної міської бібліотеки, що розміщується в будинку № 5 на вул. Пилипа Орлика, в якому проживав і працював відомий український вчений, доктор історичних наук, професор ПНУ, заслужений діяч науки і техніки України, засновник і почесний голова обл. організації Нац. спілки краєзнавців України, почесний громадянин м. Івано-Франківська Володимир Грабовецький,  відкрито анотаційну дошку] // Краєзнавець Прикарпаття. – 2016. – № 27 (січень–червень). – С. 70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i/>
          <w:sz w:val="28"/>
          <w:szCs w:val="28"/>
          <w:lang w:val="uk-UA"/>
        </w:rPr>
        <w:t>Срайчук Ю</w:t>
      </w:r>
      <w:r>
        <w:rPr>
          <w:sz w:val="28"/>
          <w:szCs w:val="28"/>
          <w:lang w:val="uk-UA"/>
        </w:rPr>
        <w:t>. Володимир Грабовецький – засновник музейної довбушіани (До 20-річчя Історико-меморіального музею Олекси Довбуша) / Ю. Срайчук // Краєзнавець Прикарпаття. – 2016. – № 27 (січень–червень). – С. 67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i/>
          <w:sz w:val="28"/>
          <w:szCs w:val="28"/>
          <w:lang w:val="uk-UA"/>
        </w:rPr>
        <w:t>Шпільчак В</w:t>
      </w:r>
      <w:r>
        <w:rPr>
          <w:sz w:val="28"/>
          <w:szCs w:val="28"/>
          <w:lang w:val="uk-UA"/>
        </w:rPr>
        <w:t>. Василь Хомин – архітектор, художник, педагог : [доцент каф. дизайну і теорії мистецтва, заст. директора Інституту мистецтв] / В. Шпільчак / В. Шпільчак  // Краєзнавець Прикарпаття. – 2016. – № 27 (січень–червень). – С. 60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i/>
          <w:sz w:val="28"/>
          <w:szCs w:val="28"/>
          <w:lang w:val="uk-UA"/>
        </w:rPr>
        <w:t>Прозорість університетів</w:t>
      </w:r>
      <w:r>
        <w:rPr>
          <w:sz w:val="28"/>
          <w:szCs w:val="28"/>
          <w:lang w:val="uk-UA"/>
        </w:rPr>
        <w:t xml:space="preserve"> : [за результатами моніторингу аналітичного центру CEDOS, які ВНЗ є найпрозорішими і відкритішими  і найбільше дбають про інформованість своїх   вступників, студентів і викладачів, Прикарпатський ун-т ввійшов у десятку лідерів (4-е місце)] // Освіта України. – 2016. – 12 верес. (№ 36). – С.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Гой Н</w:t>
      </w:r>
      <w:r>
        <w:rPr>
          <w:sz w:val="28"/>
          <w:szCs w:val="28"/>
          <w:lang w:val="uk-UA"/>
        </w:rPr>
        <w:t xml:space="preserve">. Переступаючи високий поріг, який іменується відзнакою : [обласної педагогічної премії ім. М. Стельмаховича за 2016 рік удостоєна Лисенко Неллі Василівна, завідувач каф. теорії та методикидошкільної і спеціальної освіти, доктор педагогічних наук, професор] / Н. Гой // Освітянське слово. – 2016. – 30 верес. (№ 31-32). – С. 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нчук О</w:t>
      </w:r>
      <w:r>
        <w:rPr>
          <w:sz w:val="28"/>
          <w:szCs w:val="28"/>
          <w:lang w:val="uk-UA"/>
        </w:rPr>
        <w:t xml:space="preserve">. Премія ім. Мирослава Стельмаховича – найкращим : [серед лауреатів обласної  педагогічної  премії  ім. Мирослава Стельмаховича  2016   року – завідувач каф. теорії та методики дошкільної і спеціальної освіти Неллі Лисенко] / О. Мончук // Галичина. – 2016. – 4 жовт. (№ 76). – С. 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 xml:space="preserve">Ліщинська К. </w:t>
      </w:r>
      <w:r>
        <w:rPr>
          <w:sz w:val="28"/>
          <w:szCs w:val="28"/>
          <w:lang w:val="uk-UA"/>
        </w:rPr>
        <w:t xml:space="preserve">Український Дон-Кіхот поспілкувався з молоддю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 ПНУ ім. В. Стефаника у рамках фестивалю історичної літератури  «Софія» відбулася зустріч українського композитора, колишнього дисидента, політв’язня, борця з радянською системою Вадима Смогителя зі студентами] / К. Ліщинська // Галичина. – 2016. – 25 жовт. (№ 82). – С. 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удентка отримала</w:t>
      </w:r>
      <w:r>
        <w:rPr>
          <w:sz w:val="28"/>
          <w:szCs w:val="28"/>
          <w:lang w:val="uk-UA"/>
        </w:rPr>
        <w:t xml:space="preserve"> премію Кабміну за особливі досягнення молоді у розбудові держави : </w:t>
      </w:r>
      <w:r>
        <w:rPr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Катерина Красна</w:t>
      </w:r>
      <w:r>
        <w:rPr>
          <w:sz w:val="28"/>
          <w:szCs w:val="28"/>
          <w:lang w:val="uk-UA"/>
        </w:rPr>
        <w:t xml:space="preserve"> – студентка ІІІ курсу педагогічного факультету ПНУ / підгот. Ю. Кривень за матеріалами прес-служби Івано-Франківської ОД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Галичина. – 2016. – 8 лист.  (№ 86). – С. 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аврилович І. </w:t>
      </w:r>
      <w:r>
        <w:rPr>
          <w:sz w:val="28"/>
          <w:szCs w:val="28"/>
          <w:lang w:val="uk-UA"/>
        </w:rPr>
        <w:t>«Професія крізь призму людяності» : [таку назву має книга І. Козлика, зав. каф. світової літератури і порівняльного літературознавства, яка нещодавно була презентована в Івано-Франківській обл. бібліотеці ім. І. Франка] / І. Гаврилович // Галичина. – 2016. – 22 лист. (№ 90). – С. 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бовецький Б.</w:t>
      </w:r>
      <w:r>
        <w:rPr>
          <w:sz w:val="28"/>
          <w:szCs w:val="28"/>
          <w:lang w:val="uk-UA"/>
        </w:rPr>
        <w:t xml:space="preserve"> Спомин про батька. Рік том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 грудня 2015 рок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відійшов у вічність знаний учений історик Володимир Грабовецький / Б. Грабовецький // Галичина. – 2016. – 1 груд. (№ 93). – С. 8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олощук М. </w:t>
      </w:r>
      <w:r>
        <w:rPr>
          <w:sz w:val="28"/>
          <w:szCs w:val="28"/>
          <w:lang w:val="uk-UA"/>
        </w:rPr>
        <w:t>Мирослав Волощук: Цінніша за золото. Більшість рільників Івано-Франківщини не дбає про збереження родючості землі : [у Прикарпатському нац. ун-ті пройшла науково-практична конференція приурочена Всесвітньому  дню захисту ґрунтів, який відзначають 5 грудня.  Зав. каф. агрохімії та ґрунтознавства Факультету природничих наук, док. с.-г. наук, проф. М. Волощук розповів про стан ґрунтів на Івано-Франківщини / записав В. Криворуч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Галичина. – 2016. – 6 груд. (№ 94). – С. 1,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кала В.</w:t>
      </w:r>
      <w:r>
        <w:rPr>
          <w:sz w:val="28"/>
          <w:szCs w:val="28"/>
          <w:lang w:val="uk-UA"/>
        </w:rPr>
        <w:t xml:space="preserve"> Виставка монографій академіка Володимира Грабовецького : [1 грудня в історико-меморіальному музеї Олекси Довбуша відкрили виставку праць на пошану його засновника – академіка, доктора істор. наук, професора В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бовецьког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 Бакала // Галичина. – 2016. – 8 груд. (№ 95) – С. 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карпатський науковець отримав престижну нагороду </w:t>
      </w:r>
      <w:r>
        <w:rPr>
          <w:sz w:val="28"/>
          <w:szCs w:val="28"/>
          <w:lang w:val="uk-UA"/>
        </w:rPr>
        <w:t>: [серед 12 науковців - лауреатів, відзначених в номінації «Вчений України. За значні успіхи» – спільної нагороди М-ва освіти і науки, компанії «</w:t>
      </w:r>
      <w:r>
        <w:rPr>
          <w:sz w:val="28"/>
          <w:szCs w:val="28"/>
          <w:lang w:val="en-US"/>
        </w:rPr>
        <w:t>Clariv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alytics</w:t>
      </w:r>
      <w:r>
        <w:rPr>
          <w:sz w:val="28"/>
          <w:szCs w:val="28"/>
          <w:lang w:val="uk-UA"/>
        </w:rPr>
        <w:t>» та НАНУ – і зав. каф. біохімії та біотехнології  Факультету природничих наук ПНУ, док. біологічних наук, проф.</w:t>
      </w:r>
      <w:r>
        <w:rPr>
          <w:b/>
          <w:sz w:val="28"/>
          <w:szCs w:val="28"/>
          <w:lang w:val="uk-UA"/>
        </w:rPr>
        <w:t xml:space="preserve"> Володими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ущак / </w:t>
      </w:r>
      <w:r>
        <w:rPr>
          <w:sz w:val="28"/>
          <w:szCs w:val="28"/>
          <w:lang w:val="uk-UA"/>
        </w:rPr>
        <w:t>підг. Ю. Кривень за матеріалами прес-служби Івано-Франківської ОДА] // Галичина. 2016. – 20 груд. (№ 98). – С.2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90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7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Любителям спорту</w:t>
      </w:r>
      <w:r>
        <w:rPr>
          <w:sz w:val="28"/>
          <w:szCs w:val="28"/>
          <w:lang w:val="uk-UA"/>
        </w:rPr>
        <w:t xml:space="preserve"> є де тренуватися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 території університетського студентського містечка (вул. Сухомлинського, 5) відбулося відкриття спортивного майданчика з тренажерами для занять просто неб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підготував Ю. Кривень за матеріалами прес-служби Івано-Франківської ОДА // Галичина. – 2017. – 5 січ. (№ 1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Бабій Л.</w:t>
      </w:r>
      <w:r>
        <w:rPr>
          <w:sz w:val="28"/>
          <w:szCs w:val="28"/>
          <w:lang w:val="uk-UA"/>
        </w:rPr>
        <w:t xml:space="preserve"> На день народження  – у бібліотеку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 залі обл. наук. б-ки відбулася зустріч з Іваном Монолатієм, акад. академії вищої школи, доктором політичних наук, проф. Прикарпатського нац. ун-ту ім. В. Стефаника, який так відзначив своє 40-ліття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Л. Бабій // Галичина. – 2017. – 5 січ. (№ 1). – С. 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В Івано-Франківську</w:t>
      </w:r>
      <w:r>
        <w:rPr>
          <w:sz w:val="28"/>
          <w:szCs w:val="28"/>
          <w:lang w:val="uk-UA"/>
        </w:rPr>
        <w:t xml:space="preserve"> створили унікальну наукову лабораторію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ПНУ відбулася презентація сучасної наукової лабораторії синтезу термоелектричних матеріалів, створеної за результатами виконання проекту НАТО – наукової програми «Наука заради миру та безпеки» (</w:t>
      </w:r>
      <w:r>
        <w:rPr>
          <w:sz w:val="28"/>
          <w:szCs w:val="28"/>
          <w:lang w:val="en-US"/>
        </w:rPr>
        <w:t>SP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  <w:lang w:val="uk-UA"/>
        </w:rPr>
        <w:t>) / за матеріалами прес/служби ПН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Галичина. – 2 лют. (№ 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врилович І.</w:t>
      </w:r>
      <w:r>
        <w:rPr>
          <w:sz w:val="28"/>
          <w:szCs w:val="28"/>
          <w:lang w:val="uk-UA"/>
        </w:rPr>
        <w:t xml:space="preserve"> Автори портретів учасників АТО – студенти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Народному домі «Просвіта» відкрито виставку створених студентами Навчально – наукового Інституту мистецтв портретів учасників АТ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І. Гаврилович // Галичина. – 2017. – 14 лют. (№ 11). – С. 5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4:00Z</dcterms:created>
  <dc:creator>library</dc:creator>
  <dc:description/>
  <cp:keywords/>
  <dc:language>en-US</dc:language>
  <cp:lastModifiedBy>Admin</cp:lastModifiedBy>
  <dcterms:modified xsi:type="dcterms:W3CDTF">2017-02-17T07:51:00Z</dcterms:modified>
  <cp:revision>5</cp:revision>
  <dc:subject/>
  <dc:title>Що цементує українську націю</dc:title>
</cp:coreProperties>
</file>