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Волощук М. М. – 1 пр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Дичківська Г. О. – 2 при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uk-UA"/>
        </w:rPr>
        <w:t>Кононенко В. І. – 1 при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lang w:val="uk-UA"/>
        </w:rPr>
        <w:t>Нагорняк  М.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– 8 при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lang w:val="uk-UA"/>
        </w:rPr>
        <w:t>Ткачук О.М. – 1 прим.</w:t>
      </w:r>
    </w:p>
    <w:p>
      <w:pPr>
        <w:pStyle w:val="Normal"/>
        <w:spacing w:lineRule="auto" w:line="240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200"/>
        <w:ind w:left="1069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1:00Z</dcterms:created>
  <dc:creator>Admin</dc:creator>
  <dc:description/>
  <cp:keywords/>
  <dc:language>en-US</dc:language>
  <cp:lastModifiedBy>Admin</cp:lastModifiedBy>
  <dcterms:modified xsi:type="dcterms:W3CDTF">2016-08-18T07:26:00Z</dcterms:modified>
  <cp:revision>4</cp:revision>
  <dc:subject/>
  <dc:title/>
</cp:coreProperties>
</file>