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аврилишин  П.М.</w:t>
      </w:r>
      <w:r>
        <w:rPr>
          <w:rFonts w:cs="Times New Roman" w:ascii="Times New Roman" w:hAnsi="Times New Roman"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 при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нолатій  І. С.  – 5 при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lang w:val="uk-UA"/>
        </w:rPr>
        <w:t>Москаленко Ю. М. -  2 при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lang w:val="uk-UA"/>
        </w:rPr>
        <w:t>Романюк  М. Д. – 2 при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lang w:val="uk-UA"/>
        </w:rPr>
        <w:t>Стражнікова  І. В.  – 11 при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lang w:val="uk-UA"/>
        </w:rPr>
        <w:t>Хороб  С. І. – 3 прим.</w:t>
      </w:r>
    </w:p>
    <w:p>
      <w:pPr>
        <w:pStyle w:val="Normal"/>
        <w:spacing w:lineRule="auto" w:line="240" w:before="0" w:after="200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1:00Z</dcterms:created>
  <dc:creator>Admin</dc:creator>
  <dc:description/>
  <cp:keywords/>
  <dc:language>en-US</dc:language>
  <cp:lastModifiedBy>Admin</cp:lastModifiedBy>
  <dcterms:modified xsi:type="dcterms:W3CDTF">2016-04-12T11:04:00Z</dcterms:modified>
  <cp:revision>3</cp:revision>
  <dc:subject/>
  <dc:title/>
</cp:coreProperties>
</file>