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ілас А. А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тенко М. Д. – 67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щук М. М.  – 2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городня Т. К.   – 7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лимончук В. Й. – 8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стів В. І.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исенко Н. В.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стеренко С. В. – 7 при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20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1:00Z</dcterms:created>
  <dc:creator>Admin</dc:creator>
  <dc:description/>
  <cp:keywords/>
  <dc:language>en-US</dc:language>
  <cp:lastModifiedBy>Admin</cp:lastModifiedBy>
  <dcterms:modified xsi:type="dcterms:W3CDTF">2018-02-19T11:55:00Z</dcterms:modified>
  <cp:revision>9</cp:revision>
  <dc:subject/>
  <dc:title/>
</cp:coreProperties>
</file>