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удник О. Б. – 1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асильєва В. А. – 3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щук М. М. – 23 при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uk-UA"/>
        </w:rPr>
        <w:t>Грицуляк Б. В. – 4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уцуляк О.Б. – 13 при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uk-UA"/>
        </w:rPr>
        <w:t>Дойчик М. В. – 1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ерноклеєв О. С. – 2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городня Т. К. – 5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чак Т. Б.  – 1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гутяк М. В.  – 3 при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Марущенко О. В. – 3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стеренко С. В. – 16 при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ишківська Н. Я. – 46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ріс П. Л. – 9 при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Хімчук Л. І. – 1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ороб С. І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5 прим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федра педагогіки  ім. Б. Ступарика – 2 прим.</w:t>
      </w:r>
    </w:p>
    <w:p>
      <w:pPr>
        <w:pStyle w:val="Normal"/>
        <w:ind w:left="1069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ind w:left="1069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ind w:left="1069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ind w:left="1069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200"/>
        <w:ind w:left="10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1:00Z</dcterms:created>
  <dc:creator>Admin</dc:creator>
  <dc:description/>
  <cp:keywords/>
  <dc:language>en-US</dc:language>
  <cp:lastModifiedBy>Admin</cp:lastModifiedBy>
  <dcterms:modified xsi:type="dcterms:W3CDTF">2017-10-13T06:23:00Z</dcterms:modified>
  <cp:revision>8</cp:revision>
  <dc:subject/>
  <dc:title/>
</cp:coreProperties>
</file>