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Баран Є. М. – 5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Гаврилишин П. М. – 3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Гоян І. М.  – 19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Качак Т. Б.  – 2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Королько А. З.  – 2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Монолатій І. С. – 2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Надурак В. В.  – 12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Стражнікова І. В.  – 2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Ткач О. В. – 4 пр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ербін Л.В. – 1 прим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федра історії України  – 6 прим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20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1:00Z</dcterms:created>
  <dc:creator>Admin</dc:creator>
  <dc:description/>
  <cp:keywords/>
  <dc:language>en-US</dc:language>
  <cp:lastModifiedBy>Admin</cp:lastModifiedBy>
  <dcterms:modified xsi:type="dcterms:W3CDTF">2017-04-24T07:43:00Z</dcterms:modified>
  <cp:revision>7</cp:revision>
  <dc:subject/>
  <dc:title/>
</cp:coreProperties>
</file>