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ередачі у Наукову бібліоте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их версій праць викладачі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ня приймаються у форма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документ повинен бути записаний на окремо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ку + конвер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жне видання автор заповню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онтрольний талон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вох примірниках (один видається автору, інший залишається у бібліотеці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1:00Z</dcterms:created>
  <dc:creator>Admin</dc:creator>
  <dc:description/>
  <cp:keywords/>
  <dc:language>en-US</dc:language>
  <cp:lastModifiedBy>Admin</cp:lastModifiedBy>
  <dcterms:modified xsi:type="dcterms:W3CDTF">2015-04-16T11:21:00Z</dcterms:modified>
  <cp:revision>2</cp:revision>
  <dc:subject/>
  <dc:title/>
</cp:coreProperties>
</file>