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ЧИТАЛЬНІ  ЗАЛ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УКОВОЇ  БІБЛІОТЕК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3191"/>
      </w:tblGrid>
      <w:tr>
        <w:trPr>
          <w:trHeight w:val="6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читального з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читальни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корпус біблі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усіх галузей зна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 факультету історії, політології і міжнародних віднос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корпус біблі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історії, політології, політики, етнографії, етнології, археології</w:t>
            </w:r>
          </w:p>
        </w:tc>
      </w:tr>
      <w:tr>
        <w:trPr>
          <w:trHeight w:val="8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 філософського факульт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ий корпус університе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філософії, психології, етики, естетики</w:t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льний з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их та економічних на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ий корпус університе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3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економіки, математики, інформатики</w:t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итальний зал факультету туриз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20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історії туризму, готельної справи, економіки туриз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 педагогічного факульт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інстит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. Бандери,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7, 808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педагогіки, дитячої психології, логопедії, дошкільного вихов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итальний зал Навчально-наукового Інституту мистец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харова, 34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мистецтвознавства, музикознавства, театрального мистец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льний зал Гуртож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хомлинського, 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усіх галузей знань</w:t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 слов’янської філолог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ий корпус університе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7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ська, чеська, болгарська література</w:t>
            </w:r>
          </w:p>
        </w:tc>
      </w:tr>
      <w:tr>
        <w:trPr>
          <w:trHeight w:val="6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итальний зал Навчально-наукового Юридичного інститу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інстит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літера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 «Бібліотека проф. В. Полє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ий корпус університе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итальний зал факультету природничих на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ий інститу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алицька, 20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хімії, біології, фізики, географії</w:t>
            </w:r>
          </w:p>
        </w:tc>
      </w:tr>
      <w:tr>
        <w:trPr>
          <w:trHeight w:val="7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 напряму «Міжнародні відноси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орновола,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з питань зовнішньої та внутрішньої політики країн, міжнародних відносин</w:t>
            </w:r>
          </w:p>
        </w:tc>
      </w:tr>
      <w:tr>
        <w:trPr>
          <w:trHeight w:val="7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ий зал наукової літерату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еферати дисертацій, дисертації, література іноземними мовами</w:t>
            </w:r>
          </w:p>
        </w:tc>
      </w:tr>
      <w:tr>
        <w:trPr>
          <w:trHeight w:val="7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ий читальни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ий корпус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33 а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2:00Z</dcterms:created>
  <dc:creator>Admin</dc:creator>
  <dc:description/>
  <cp:keywords/>
  <dc:language>en-US</dc:language>
  <cp:lastModifiedBy>Інна</cp:lastModifiedBy>
  <cp:lastPrinted>2013-09-05T10:11:00Z</cp:lastPrinted>
  <dcterms:modified xsi:type="dcterms:W3CDTF">2016-09-22T12:27:00Z</dcterms:modified>
  <cp:revision>7</cp:revision>
  <dc:subject/>
  <dc:title/>
</cp:coreProperties>
</file>